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421640</wp:posOffset>
                </wp:positionV>
                <wp:extent cx="659765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843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/>
                                <w:color w:val="222222"/>
                                <w:sz w:val="24"/>
                                <w:sz w:val="24"/>
                                <w:szCs w:val="24"/>
                                <w:shd w:fill="FFFFFF" w:val="clear"/>
                                <w:rtl w:val="true"/>
                              </w:rPr>
                              <w:t>هانیه سخا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fa-IR"/>
                              </w:rPr>
                              <w:t>942011193014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66.4pt;mso-wrap-distance-left:0pt;mso-wrap-distance-right:9.05pt;mso-wrap-distance-top:0pt;mso-wrap-distance-bottom:0pt;margin-top:-33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Arial" w:hAnsi="Arial"/>
                          <w:color w:val="222222"/>
                          <w:sz w:val="24"/>
                          <w:sz w:val="24"/>
                          <w:szCs w:val="24"/>
                          <w:shd w:fill="FFFFFF" w:val="clear"/>
                          <w:rtl w:val="true"/>
                        </w:rPr>
                        <w:t>هانیه سخای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bidi="fa-IR"/>
                        </w:rPr>
                        <w:t>942011193014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تعریف از انقلاب تحولاتی چون کودتا را شامل می ش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عریف براساس نتایج و پیامد ها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عریف برگزیده انقلاب</w:t>
      </w:r>
      <w:bookmarkStart w:id="0" w:name="_GoBack"/>
      <w:bookmarkEnd w:id="0"/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عریف براساس نیات انقلابیو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ایند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از گزینه های زیر نادرست می با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دئولوژی انقلابی مربوط به تعبیر و تفسیر شرایط حاکم بر جامعه اس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اجتماعی با تغییر در ساختار های سیاسی و اجتماعی همراه اس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خصه اصلی انقلاب را وحدت دانسته ا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دیدگاه منطق قرآنی علت و هدف انقلاب ایمان و عمل صالح اس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3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موارد زیر کدام مربوط به تعریف برگزیده انقلاب نمی با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راساس ایمان و اعتقادات اسلامی مرد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ول بنیادی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دیده اجتماع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رکت همراه با اعتراض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4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رکت دراز مدتی که ممکن است انقلاب بخشی از آن باشد، کدام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ش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5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ات مردم الجزایر، جزء کدام دسته از مفاهیم مرتبط با انقلاب می باشد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524510</wp:posOffset>
                </wp:positionH>
                <wp:positionV relativeFrom="paragraph">
                  <wp:posOffset>20803870</wp:posOffset>
                </wp:positionV>
                <wp:extent cx="6932930" cy="687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6877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ر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ی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54.15pt;mso-wrap-distance-left:9.05pt;mso-wrap-distance-right:9.05pt;mso-wrap-distance-top:0pt;mso-wrap-distance-bottom:0pt;margin-top:1638.1pt;mso-position-vertical-relative:text;margin-left:-41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ش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ار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ی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ش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6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علل وقوع انقلاب ایران از دیدگاه نویسندگان داخل ایران نمی با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ضور اکثریت مردم ایران در جریان انقلاب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بری امام خمین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مان و اعتقادات مرد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ابله با سلطه همه جانبه خارج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7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نظریه در مورد علل وقوع انقلاب طرح می کند که مردم ایران با پیشرف و نوسازی مخالف هست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عه نیافتکی سیاس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رود به جهان پست مدر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توسعه نا متواز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گرایی و جهانی ساز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8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جمله صحیح می با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دیدگاه بنیادگرایی انقلاب اساسا مضر اس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ن در حوزه ی نظر،  جذمی و در حوزه ی عمل، خشن اس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دئولوژی و دین، سیاست را از معنویت تفکیک می ک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راساس عقیده مارکسیست ها، تعصب و خشونت به دین نسبت داده می ش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9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جزء سه فرایند وضعیت انقلاب نمی با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فجار از درو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ظهور دوران بی نظ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وران ایجاد نظ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یرانی قدرت سابق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0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ارد مربوط به دیدگاه پست مدرن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دینی اساسا ترکیبی نامفهوم است و انقلاب جزء مفاهیم مدرن می با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اح باید جایگزین انقلاب ش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 با صنعت و مدرنیزاسیون مخالف هست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امام اولین انقلاب پست مدرن اس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1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واژه تفاوت آشکارتری نسبت به سایر واژگان با انقلاب دار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اح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2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رد مربوط به ویژگی خشونت ، برای انقلاب نمی با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 در چارچوب قوانین حاکم به خواسته های خود نمی رس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ات خشونت بار برای قبضه کردن قدرت انجام می پذیر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شونت و جهل به دین نسبت داده می ش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فلابیون در صورت لزوم از خشونت پرهیز نمی کن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ربوط به دیدگاه ملی گرایی می با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حرفی را برخلاف منافع امریکا نز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 با صنعت و نوسازی  مخالفت نداشت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 به توسعه سیاسی در دوران پهلوی تمایل شدید داشت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گیزه اصلی مردم از انقلاب مخالفت با سلطنت پهلوی ب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4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 مارکسیست ها برچه مبنا ب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یاس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ظا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قتصا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فجار از درون در کدام نظریه ها آمده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ارکسیست ها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عه نا متواز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عه نیافتگی سیاس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لی گرای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اسخ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ب</w:t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-406400</wp:posOffset>
                </wp:positionV>
                <wp:extent cx="6597650" cy="6108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color w:val="222222"/>
                                <w:sz w:val="26"/>
                                <w:sz w:val="26"/>
                                <w:szCs w:val="26"/>
                                <w:shd w:fill="FFFFFF" w:val="clear"/>
                                <w:rtl w:val="true"/>
                              </w:rPr>
                              <w:t>نوشین سعیدی نی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48.1pt;mso-wrap-distance-left:9.05pt;mso-wrap-distance-right:9.05pt;mso-wrap-distance-top:0pt;mso-wrap-distance-bottom:0pt;margin-top:-32pt;mso-position-vertical-relative:text;margin-left:-25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ascii="Arial" w:hAnsi="Arial"/>
                          <w:color w:val="222222"/>
                          <w:sz w:val="26"/>
                          <w:sz w:val="26"/>
                          <w:szCs w:val="26"/>
                          <w:shd w:fill="FFFFFF" w:val="clear"/>
                          <w:rtl w:val="true"/>
                        </w:rPr>
                        <w:t>نوشین سعیدی نیا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را براساس کدام مورد زیر تعریف نکرده ان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این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یژگی های اساس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ات انقلابیو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تایج و پیامدها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رد از ویژگی های اساسی انقلاب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دئولوژ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ی بود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غی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رکتی مقطع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کدام مورد افراد فاقد ایده هستن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ش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4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رد درباره قیام صحیح نمیباش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شی اجتماع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ه ملی ندار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رحی برای اینده ندار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رکتی دراز مدت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 ترین علل وقوع انقلاب در ایران کدام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گیزه اعتقادی و اسلام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عه نیافتگی حوزه سیاس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کاف بین نیرو های اجتماع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و سازی حوزه اقتصاد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تماع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6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رد از موارد علل وقوع انقلاب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بر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وه های معارض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7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 مارکسیست ها در مورد علل پیروزی انقلاب چه ب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کست پایگاه سرمایه داری غرب در ایران وشورشی کور توسط گروهی فرصت طلب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وسازی صنعتی موجب تغییراتی نا متوازن در ایران ش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اصله طبقات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عه نیافتگی سیاس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رد در باب نظریه عدم توسعه متوازن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و سازی صنعتی موجب تغییراتی نامتوازن در ایران ش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مایل شدید مردم به توسعه سیاس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اصله طبقات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 هماهنگی سیاست های مدرن اقتصادی با ساختهر سنت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9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اه همانند پدرش قدرتش را بر چه اساسی بنا نها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فق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 زدای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وان سالاری گسترده دولت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فظ ارزش های دین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0</w:t>
      </w:r>
      <w:r>
        <w:rPr>
          <w:rFonts w:cs="Arial" w:ascii="Arial" w:hAnsi="Arial"/>
          <w:sz w:val="24"/>
          <w:szCs w:val="24"/>
          <w:rtl w:val="true"/>
          <w:lang w:bidi="fa-IR"/>
        </w:rPr>
        <w:t>.(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ن و سنت معتقد به توجیه وضع موجود و ذاتا محافظه کار است اما انقلاب به نفی وضع موجود میپردازد</w:t>
      </w:r>
      <w:r>
        <w:rPr>
          <w:rFonts w:cs="Arial" w:ascii="Arial" w:hAnsi="Arial"/>
          <w:sz w:val="24"/>
          <w:szCs w:val="24"/>
          <w:rtl w:val="true"/>
          <w:lang w:bidi="fa-IR"/>
        </w:rPr>
        <w:t>)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بوط به کدام نظریه یا دیدگاه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 مارکسیست ها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ظریه عدم توسعه متواز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عه نیافتگی سیاس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اسلامی ترکیبی نا مفهوم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</w:t>
      </w:r>
      <w:r>
        <w:rPr>
          <w:rFonts w:cs="Arial" w:ascii="Arial" w:hAnsi="Arial"/>
          <w:sz w:val="24"/>
          <w:szCs w:val="24"/>
          <w:rtl w:val="true"/>
          <w:lang w:bidi="fa-IR"/>
        </w:rPr>
        <w:t>(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اهی برای ورود به جهان پست مدرن</w:t>
      </w:r>
      <w:r>
        <w:rPr>
          <w:rFonts w:cs="Arial" w:ascii="Arial" w:hAnsi="Arial"/>
          <w:sz w:val="24"/>
          <w:szCs w:val="24"/>
          <w:rtl w:val="true"/>
          <w:lang w:bidi="fa-IR"/>
        </w:rPr>
        <w:t>)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کدام متفکر برجسته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یدریش انگلس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هید مطهر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وکو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موئل هانتینگتون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 فوکو چه بو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ها مضرند و باید به اصلاح اندیشی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امام اولین انقلاب پست مدرن بو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و اسلام ترکیبی نا مفهوم دارن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ساله تمایل شدید مردم به توسعه سیاس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ده اصلاحات و رفرم طرحی برای</w:t>
      </w:r>
      <w:r>
        <w:rPr>
          <w:rFonts w:cs="Arial" w:ascii="Arial" w:hAnsi="Arial"/>
          <w:sz w:val="24"/>
          <w:szCs w:val="24"/>
          <w:rtl w:val="true"/>
          <w:lang w:bidi="fa-IR"/>
        </w:rPr>
        <w:t>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تحاد مردم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لی گرای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هویت طلب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ار انقلاب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4</w:t>
      </w:r>
      <w:r>
        <w:rPr>
          <w:rFonts w:cs="Arial" w:ascii="Arial" w:hAnsi="Arial"/>
          <w:sz w:val="24"/>
          <w:szCs w:val="24"/>
          <w:rtl w:val="true"/>
          <w:lang w:bidi="fa-IR"/>
        </w:rPr>
        <w:t>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</w:t>
      </w:r>
      <w:r>
        <w:rPr>
          <w:rFonts w:cs="Arial" w:ascii="Arial" w:hAnsi="Arial"/>
          <w:sz w:val="24"/>
          <w:szCs w:val="24"/>
          <w:rtl w:val="true"/>
          <w:lang w:bidi="fa-IR"/>
        </w:rPr>
        <w:t>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و برچسبی است که دیدگاه بنیاد گرایی وجهانی سازی به امام و انقلاب ایشان میز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ذمیت نظری و خشونت عمل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روریست و خشونت طلب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عصب و جذمیت نظر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ذمیت عملی وبنیاد گرایی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رد از ویژگی های انقلاب اسلامی ایران در نقد نظریات انقلاب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ت حرکت مردم اسلامی بو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 عدالت را در سایه اسلام خواستن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ایران یک انقلاب منحصر به فرد است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اسلامی ترکیبی نامفهوم دارد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275590</wp:posOffset>
                </wp:positionH>
                <wp:positionV relativeFrom="paragraph">
                  <wp:posOffset>-171450</wp:posOffset>
                </wp:positionV>
                <wp:extent cx="6597650" cy="610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10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گ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41711103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48.1pt;mso-wrap-distance-left:9.05pt;mso-wrap-distance-right:9.05pt;mso-wrap-distance-top:0pt;mso-wrap-distance-bottom:0pt;margin-top:-13.5pt;mso-position-vertical-relative:text;margin-left:-21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نرگ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عفری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9417111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نقلاب از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ه معنی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....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لو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ول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ل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رش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ل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گرگون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لو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فر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 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عاریف بدست آمده از انقلاب را در کدامین دسته میتوان جای داد؟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 کمونیست ها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یدگاه کشورهای همجوار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انقلابیو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پدیده اجتماعی منجر به تحول اساسی در تمام زمینه های سیاسی و اجتماعی یک جامعه با مشارکت مردم و همراه با اعتراض است؟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ش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ودتا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 و ج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شخصیت معتقد است که انقلاب اسلامی به معنای واقعی اسلامی ا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طهر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ارکس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کاچیل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نتیگتو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شخصه اصلی انقلاب چیست؟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بر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خشونت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ی بود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3690</wp:posOffset>
                </wp:positionH>
                <wp:positionV relativeFrom="paragraph">
                  <wp:posOffset>-10181590</wp:posOffset>
                </wp:positionV>
                <wp:extent cx="6597650" cy="8445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و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رگ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جعف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41711103005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66.5pt;mso-wrap-distance-left:9.05pt;mso-wrap-distance-right:9.05pt;mso-wrap-distance-top:0pt;mso-wrap-distance-bottom:0pt;margin-top:-801.7pt;mso-position-vertical-relative:text;margin-left:-2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و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رگ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جعفر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41711103005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نظور از توده مردمی در تعریف انقلاب چیست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گروه یا طبقه ایی که جزو طبقه حاکم نیست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وهی که فاقد قدرت سیاسی است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لف و ب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قدام سریع گروهی از نظامیان علیه یک رژیم سیاسی 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نبش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یک از موارد زیر از ویژگی های قیام نیست؟ 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عمومی و همگانی است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ه ملی ندارد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طرح برای آینده ندارد 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خصی است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عتراض خشونت آمیز اقشاری از جامعه نسبت به وضع موجود چه نام دارد؟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ش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ودتا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</w:t>
      </w:r>
    </w:p>
    <w:p>
      <w:pPr>
        <w:pStyle w:val="ListParagraph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ListParagraph"/>
        <w:numPr>
          <w:ilvl w:val="0"/>
          <w:numId w:val="31"/>
        </w:numPr>
        <w:bidi w:val="1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همترین علل وقوع انقلاب اسلامی در ایران چیست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بری اما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حدت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نگیزه  اعتقادی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1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نظر مارکسیست ها چرا انقلاب اسلامی پیروز ش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رضایتی عده ایی از جامعه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وضاع سیاسی و اقتصادی کشور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وضاع آشفته اقتصاد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نظر مفسران غربی چرا انقلاب اسلامی پیروز ش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یدگاه ماد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یدگاه اقتصادی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امنیت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تقکر معتقد بود انقلاب اولین گام برای رسیدن به جهان پست مدرن ا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ارکس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فوکو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طهر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انسو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4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گونه میتوان انقلاب اسلامی را در کشورهای غیر مسلمان سرکوب کر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عب و وحشت عموم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گرایی و جهانی ساز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فاهیم دولت و ملت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 و 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ترین تفاوت انقلاب اسلامی با دیگر انقلاب ها 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بر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ردمی بودن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رضایتی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بسامانی کشور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عقیده امام، کدام ویژگی انقلاب اسلامی را متمایز میکن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ی بود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شتکار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ییع امت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 و 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7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کی از ویژگی های انقلاب اسلامی در نقد نظریات انقلاب ا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رکت مردم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کاری عوامل سیاسی و اقتصاد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ابه دیگر انقلابهای دنیا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lang w:bidi="fa-IR"/>
        </w:rPr>
        <w:t>1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چرا </w:t>
      </w:r>
      <w:r>
        <w:rPr>
          <w:rFonts w:cs="Arial" w:ascii="Arial" w:hAnsi="Arial"/>
          <w:sz w:val="24"/>
          <w:szCs w:val="24"/>
          <w:lang w:bidi="fa-IR"/>
        </w:rPr>
        <w:t>reformation</w:t>
      </w:r>
      <w:r>
        <w:rPr>
          <w:rFonts w:cs="Arial" w:ascii="Arial" w:hAnsi="Arial"/>
          <w:sz w:val="24"/>
          <w:szCs w:val="24"/>
          <w:rtl w:val="true"/>
          <w:lang w:val="fr-FR"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r-FR" w:bidi="fa-IR"/>
        </w:rPr>
        <w:t xml:space="preserve">جایگزین واژه انقلاب </w:t>
      </w:r>
      <w:r>
        <w:rPr>
          <w:rFonts w:cs="Arial" w:ascii="Arial" w:hAnsi="Arial"/>
          <w:sz w:val="24"/>
          <w:szCs w:val="24"/>
          <w:lang w:bidi="fa-IR"/>
        </w:rPr>
        <w:t>revolution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fr-FR"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fr-FR" w:bidi="fa-IR"/>
        </w:rPr>
        <w:t>ش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لوگیری از ضرر انقلاب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صلاح کشور و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هار کردن انقلاب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ه استقلال طلبانه ایی که مردم یک سرزمین علیه استعمار و برای استقلال انجام میدهند، 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نبش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فرم 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ها با توجه به چه چیزی و به چند دسته تقسیم میشون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یزان نارضایتی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ه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یزان و نوع تغییرات داخل کشور 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ه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یزان نارضایتی سیاس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یزان و نوع تغییرات خارج از کشو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ه نام خد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54940</wp:posOffset>
                </wp:positionH>
                <wp:positionV relativeFrom="paragraph">
                  <wp:posOffset>-427990</wp:posOffset>
                </wp:positionV>
                <wp:extent cx="6361430" cy="615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 فصل دو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رزو حاج هاش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48.5pt;mso-wrap-distance-left:9.05pt;mso-wrap-distance-right:9.05pt;mso-wrap-distance-top:0pt;mso-wrap-distance-bottom:0pt;margin-top:-33.7pt;mso-position-vertical-relative:text;margin-left:-12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لات فصل دو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</w:rPr>
                        <w:t>آرزو حاج هاش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نا به سخن امام رضا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ر تفسیر آیه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ّ الله یامرکم ان توءدو الامانا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...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نظور از اهل امانت چه کسانی هستن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هبران حکومت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پیامبران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مامان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ومن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 xml:space="preserve">......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اصول سیاست ادیان الهی 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حترام به حقوق انسانها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هادو مبارزه با طاغوت                             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ثبات حکومت و خلافت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عوت به کار شورای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آیه بیانگر قاعده ی نفی سبیل است ؟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لاضرر ولاضرار فی الاسلام      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لن یجعل الله للکافرین علی المومنین سبیلا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 تطیعوالذین کفروا یردّوکم علی اعقابکم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.       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ذا حکمتم بین الناس ان تحکموا بالعدل</w:t>
      </w:r>
      <w:r>
        <w:rPr>
          <w:rFonts w:cs="Arial" w:ascii="Arial" w:hAnsi="Arial"/>
          <w:sz w:val="24"/>
          <w:szCs w:val="24"/>
          <w:rtl w:val="true"/>
          <w:lang w:bidi="fa-IR"/>
        </w:rPr>
        <w:t>...</w:t>
      </w:r>
    </w:p>
    <w:p>
      <w:pPr>
        <w:pStyle w:val="Normal"/>
        <w:bidi w:val="1"/>
        <w:spacing w:lineRule="auto" w:line="276" w:before="0" w:after="200"/>
        <w:ind w:left="0" w:right="0" w:hanging="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ز راه های تاثیرگذاری شیوه های ارتباطات سنتی </w:t>
      </w:r>
      <w:r>
        <w:rPr>
          <w:rFonts w:cs="Arial" w:ascii="Arial" w:hAnsi="Arial"/>
          <w:sz w:val="24"/>
          <w:szCs w:val="24"/>
          <w:rtl w:val="true"/>
          <w:lang w:bidi="fa-IR"/>
        </w:rPr>
        <w:t>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رتباط دیالکتیک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رتباط فرهنگی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رتباط غیر مستقیم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تباط میان فردی و چهره به چهره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ین موضوع که افراد هرکجا که لازم باشد حضور می یابند و هیچ عملی برای برقرار ساختن زمینه ظهور کوچک نیست، در کدامیک از پیامدهای اجتماعی اعتقاد به مهدویت جای می گیر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هانی نگری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عدم ناامیدی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عنویت در بستر اجتماع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گاهی بخشی و مسوولیت پذیر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صحیح است ؟</w:t>
      </w:r>
    </w:p>
    <w:p>
      <w:pPr>
        <w:pStyle w:val="Normal"/>
        <w:bidi w:val="1"/>
        <w:spacing w:lineRule="auto" w:line="276" w:before="0" w:after="0"/>
        <w:ind w:left="-288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 تنها به ابعاد فردی ، معنوی و اخروی  زندگی انسان می پرداز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9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آموزه های سیاسی و اجتماعی دین لزوما حکومت دینی را به دنبال ندار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4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حکومت دینی به معنای صحیح حکومتی است که جامعه را بر اساس قوانین الهی اداره کند</w:t>
      </w:r>
    </w:p>
    <w:p>
      <w:pPr>
        <w:pStyle w:val="Normal"/>
        <w:numPr>
          <w:ilvl w:val="0"/>
          <w:numId w:val="32"/>
        </w:numPr>
        <w:bidi w:val="1"/>
        <w:spacing w:lineRule="auto" w:line="276" w:before="0" w:after="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ا تمام شئونی که سیاست دارد، اسلام لزوما دین سیاسیت نیست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ز مهمترین عوامل موثر در فهم ریشه های اعتقادی انقلاب اسلامی ایران کدام است 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ک مبانی سیاسی   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ک مبانی جامعه شناختی     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ک مبانی کلامی وفقهی        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ک مبانی معرفت شناسی دین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اهداف اصلی جنبش های اسلامی نمی باشد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مک به نهضت های اسلامی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ستقرار علم و آرامش درجهان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ه با سلطه و استعمارجهانی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تقرارمعنویت در جهان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ز نظر قرآن ، سرچشمه ی استکبار 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هواهای نفسانی و خواسته های شیطانی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ظلم مستکبران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فساد اجتماعی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فر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شرط اساسی ایمان در جامعه اسلامی  کدام است 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ماز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زکات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هاد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تقاد به مهدویت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در رابطه با ارتباطات سنتی صحیح می باشد 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نصر دین را می توان نادیده گرف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ترین بعد در آن، مکان ها و نهادهای تشکیل ارتباط 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        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ستره ی پیام ها ریزترین مسایل زندگی بشر هست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مامی پیام ها به صورت دوسویه و شفاهی است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ترین وجه تمایز ارتباطات سنتی و مدرن چیست 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رتباطات میان فردی و گروهی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جمع ها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رتباط چهره به چهره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ا توجه به سخنان امام خمینی معنای صحیح انتظار چیست ؟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الم باید پر از معصیت شود و همه در انتظار منجی بمان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ر این انتظار باید خدمت کنیم تا قدرت اسلام محقق شود و مقدمات ظهور فراهم شود</w:t>
      </w:r>
    </w:p>
    <w:p>
      <w:pPr>
        <w:pStyle w:val="Normal"/>
        <w:numPr>
          <w:ilvl w:val="0"/>
          <w:numId w:val="22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اید در مساجد و حسینیه ها و منزل بنشینیم و دعا کنیم و فرج امام زمان را بخواهیم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0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ا کاری به اینکه در جهان و ملت ها چه می گذرد نداشته باشیم و به تکلیف های خود عمل کنیم تا حضرت ظهور کن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 </w:t>
      </w:r>
    </w:p>
    <w:p>
      <w:pPr>
        <w:pStyle w:val="Normal"/>
        <w:numPr>
          <w:ilvl w:val="0"/>
          <w:numId w:val="18"/>
        </w:numPr>
        <w:bidi w:val="1"/>
        <w:spacing w:lineRule="auto" w:line="276" w:before="0" w:after="200"/>
        <w:ind w:left="0" w:right="0" w:hanging="360"/>
        <w:contextualSpacing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پیامدهای اجتماعی اعتقاد به مهدویت نمی باشد ؟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عنویت در بستر جامعه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آگاهی بخشی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هانی نگری       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فی استکبار</w:t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307340</wp:posOffset>
                </wp:positionV>
                <wp:extent cx="6361430" cy="6159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Segoe UI" w:hAnsi="Segoe UI" w:cs="B Zar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Segoe UI" w:hAnsi="Segoe UI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ascii="Segoe UI" w:hAnsi="Segoe UI" w:eastAsia="Segoe UI" w:cs="Segoe U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 w:cs="B Zar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سک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egoe UI" w:hAnsi="Segoe UI" w:cs="B Zar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 w:ascii="Segoe UI" w:hAnsi="Segoe UI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48.5pt;mso-wrap-distance-left:9.05pt;mso-wrap-distance-right:9.05pt;mso-wrap-distance-top:0pt;mso-wrap-distance-bottom:0pt;margin-top:-24.2pt;mso-position-vertical-relative:text;margin-left:-16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م</w:t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shd w:fill="FFFFFF" w:val="clear"/>
                        <w:spacing w:before="0" w:after="0"/>
                        <w:jc w:val="center"/>
                        <w:rPr>
                          <w:rFonts w:ascii="Segoe UI" w:hAnsi="Segoe UI" w:cs="B Zar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Segoe UI" w:hAnsi="Segoe UI" w:cs="B Zar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فاطمه</w:t>
                      </w:r>
                      <w:r>
                        <w:rPr>
                          <w:rFonts w:ascii="Segoe UI" w:hAnsi="Segoe UI" w:eastAsia="Segoe UI" w:cs="Segoe UI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Segoe UI" w:hAnsi="Segoe UI" w:cs="B Zar"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سکری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Segoe UI" w:hAnsi="Segoe UI" w:cs="B Zar"/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 w:ascii="Segoe UI" w:hAnsi="Segoe UI"/>
                          <w:color w:val="000000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خستین حرکت سیاس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تماعی مردم ایران به رهبری مرجعیت شیعه که در مقابله با استعمار و استبداد شکل گرفت چه بود؟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 مشروطه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 تنباکو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یام </w:t>
      </w:r>
      <w:r>
        <w:rPr>
          <w:rFonts w:ascii="Arial" w:hAnsi="Arial"/>
          <w:sz w:val="24"/>
          <w:sz w:val="24"/>
          <w:szCs w:val="24"/>
          <w:lang w:bidi="fa-IR"/>
        </w:rPr>
        <w:t>۱۵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خرداد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یرزا کوچک خان جنگلی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به ترتیب مهم ترین نقش را ایفا کرد و از مخالفان اصلی جنبش توتون و تنباکو بو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 های شیع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فارت روسیه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وحانی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تش درباری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وحانیت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فارت روسیه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 های شیع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تش های درباری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حکم میرزای شیرازی و مرجعیت تام ایشان در جریان جنبش توتون و تنباکو نشان دهنده ی تمام موارد زیر است به جز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ابستگی حکومت و شاه به مرجعیت دینی و دین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ضدیت اسلام با هر گونه دخالت و اسارت و وابستگی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یوند خوردن مسائل دینی با عزت و استقلال مردم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ایش عموم جامعه به دین و مرجعیت دینی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ولین حرکت مذهبی ایران که در آغاز قرن </w:t>
      </w:r>
      <w:r>
        <w:rPr>
          <w:rFonts w:ascii="Arial" w:hAnsi="Arial"/>
          <w:sz w:val="24"/>
          <w:sz w:val="24"/>
          <w:szCs w:val="24"/>
          <w:lang w:bidi="fa-IR"/>
        </w:rPr>
        <w:t>۱۴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هجری و به صورت یک حرکت تمام عیار ملی ظاهر گردید چه بود؟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جمال الدین اسد آبادی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شروطه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توتون و تنباکو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لی شدن صنعت نفت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باعث رشد افکار سیاسی برای فراهم‌آوردن زمینه ی تحولات بنیادین در نظام اداری سیاسی ایران ش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لی شدن صنعت نفت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توتون و تنباکو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شروطه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یام </w:t>
      </w:r>
      <w:r>
        <w:rPr>
          <w:rFonts w:ascii="Arial" w:hAnsi="Arial"/>
          <w:sz w:val="24"/>
          <w:sz w:val="24"/>
          <w:szCs w:val="24"/>
          <w:lang w:bidi="fa-IR"/>
        </w:rPr>
        <w:t>۱۵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خرداد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طی کدامیک از جریان های زیر امام خمینی واژه ی جمهوری اسلامی را به مردم ایران پیشنهاد داد؟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لی شدن صنعت نفت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توتون و تنباکو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شروطه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یام </w:t>
      </w:r>
      <w:r>
        <w:rPr>
          <w:rFonts w:ascii="Arial" w:hAnsi="Arial"/>
          <w:sz w:val="24"/>
          <w:sz w:val="24"/>
          <w:szCs w:val="24"/>
          <w:lang w:bidi="fa-IR"/>
        </w:rPr>
        <w:t>۱۵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خرد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ر کدامیک از مجلس ها قیام اصلاح طلبان تبریز به رهبری شیخ محمد خیابانی انجام گرفت؟ 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اول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دوم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سوم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چهارم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رخداد های زیر در مجلس چهارم انجام گرفت؟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توپ بسته شدن مجلس توسط رئیس قزاق ها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ازه ی دخالت در امور داخلی به دو دولت استعماری انگلستان و روسیه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 اصلاح طلبان تبریز 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طرح شدن موضوع استیضاح مرعوب رضاخان توسط مدرس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یک از دستاورد های قیام </w:t>
      </w:r>
      <w:r>
        <w:rPr>
          <w:rFonts w:ascii="Arial" w:hAnsi="Arial"/>
          <w:sz w:val="24"/>
          <w:sz w:val="24"/>
          <w:szCs w:val="24"/>
          <w:lang w:bidi="fa-IR"/>
        </w:rPr>
        <w:t>۱۵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خرداد نمی باشد؟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ایه گذاری اصل نه شرقی و نه غربی و بی اعتباری شرق و غرب در بین مردم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خلاص و قاطعیت در رهبری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فزایش رشد سیاسی در روحانیت و حوزه علمیه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یداری ایرانیان و نخبگان آن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دت امتیاز قرارداد تنباکو چند سال بود؟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lang w:bidi="fa-IR"/>
        </w:rPr>
        <w:t>۵۰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سال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lang w:bidi="fa-IR"/>
        </w:rPr>
        <w:t>۲۰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سال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 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lang w:bidi="fa-IR"/>
        </w:rPr>
        <w:t>۱۰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سال</w:t>
      </w:r>
      <w:r>
        <w:rPr>
          <w:rFonts w:cs="Arial" w:ascii="Arial" w:hAnsi="Arial"/>
          <w:sz w:val="24"/>
          <w:szCs w:val="24"/>
          <w:rtl w:val="true"/>
          <w:lang w:bidi="fa-IR"/>
        </w:rPr>
        <w:br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lang w:bidi="fa-IR"/>
        </w:rPr>
        <w:t>۶۰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سال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حمله به مدرسه ی فیضیه ی قم و ضرب و شتم طلاب و مردم از سوی ماموران رژیم شاه بعد از کدام مورد اتفاق افتا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فراندوم انقلاب سفی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کیل انجمن های ایالتی ولایت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لی شدن نف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احات ارضی در ایر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پادشاهان زیر دستور حمله به مجلس را دا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حمد علی شا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ظفر الدین شا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صر الدین شا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ضاخ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پس از ناکامی در طرح انجمن های ایالتی ولایتی شاه چه مساله ای را مطرح کر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مله به فیضی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خست وزیر کردن عل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توپ بستن مجلس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سفی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طرح انجمن های ایالتی ولایتی توسط کدامیک از نخست وزیر های زیر طرح گردی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زم آرا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ی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ل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ها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numPr>
          <w:ilvl w:val="0"/>
          <w:numId w:val="34"/>
        </w:numPr>
        <w:bidi w:val="1"/>
        <w:spacing w:lineRule="auto" w:line="276"/>
        <w:ind w:left="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یک از موارد زیر سبب تحریک مردم و شکل گیری قیام 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رداد ش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ایش مردم به ارزش های غربی و ضد دی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گیری امام خمینی و انتقال ایشان به تهر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خدمت گرفتن ناموس و عفت و منابع ایرانی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شیدن حجاب از سر خانم ها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-387985</wp:posOffset>
                </wp:positionV>
                <wp:extent cx="6341745" cy="735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735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ضای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  <w:t>933611113006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35pt;height:57.95pt;mso-wrap-distance-left:9.05pt;mso-wrap-distance-right:9.05pt;mso-wrap-distance-top:0pt;mso-wrap-distance-bottom:0pt;margin-top:-30.55pt;mso-position-vertical-relative:text;margin-left:-15.65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ارم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ضای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bidi="fa-IR"/>
                        </w:rPr>
                        <w:t>933611113006</w:t>
                      </w:r>
                      <w:r>
                        <w:rPr>
                          <w:sz w:val="28"/>
                          <w:szCs w:val="28"/>
                          <w:rtl w:val="true"/>
                          <w:lang w:bidi="fa-IR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کارهای زیر در زمینه غرب زدگی در دوره پهلوی ن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شش گانه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وابط شاه با اسرائیل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شف حجاب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پیتولاسیو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2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آثار امام خمینی ،در جهت بازتاب مرحله نخست نهضت اسلامی ا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هل حدیث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شف الاسرار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تصحاب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سائل العشر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3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خنرانی امام به مناسبت آغاز سال تحصیلی در چه تاریخی 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11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ذر</w:t>
      </w:r>
      <w:r>
        <w:rPr>
          <w:rFonts w:cs="Arial" w:ascii="Arial" w:hAnsi="Arial"/>
          <w:sz w:val="24"/>
          <w:szCs w:val="24"/>
          <w:lang w:bidi="fa-IR"/>
        </w:rPr>
        <w:t>1341</w:t>
      </w:r>
      <w:r>
        <w:rPr>
          <w:rFonts w:cs="Arial" w:ascii="Arial" w:hAnsi="Arial"/>
          <w:sz w:val="24"/>
          <w:szCs w:val="24"/>
          <w:lang w:bidi="fa-IR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22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من</w:t>
      </w:r>
      <w:r>
        <w:rPr>
          <w:rFonts w:cs="Arial" w:ascii="Arial" w:hAnsi="Arial"/>
          <w:sz w:val="24"/>
          <w:szCs w:val="24"/>
          <w:lang w:bidi="fa-IR"/>
        </w:rPr>
        <w:t>1341</w:t>
      </w:r>
      <w:r>
        <w:rPr>
          <w:rFonts w:cs="Arial" w:ascii="Arial" w:hAnsi="Arial"/>
          <w:sz w:val="24"/>
          <w:szCs w:val="24"/>
          <w:lang w:bidi="fa-IR"/>
        </w:rPr>
        <w:t xml:space="preserve">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17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ذر</w:t>
      </w:r>
      <w:r>
        <w:rPr>
          <w:rFonts w:cs="Arial" w:ascii="Arial" w:hAnsi="Arial"/>
          <w:sz w:val="24"/>
          <w:szCs w:val="24"/>
          <w:lang w:bidi="fa-IR"/>
        </w:rPr>
        <w:t>1341</w:t>
      </w:r>
      <w:r>
        <w:rPr>
          <w:rFonts w:cs="Arial" w:ascii="Arial" w:hAnsi="Arial"/>
          <w:sz w:val="24"/>
          <w:szCs w:val="24"/>
          <w:lang w:bidi="fa-IR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10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ذر</w:t>
      </w:r>
      <w:r>
        <w:rPr>
          <w:rFonts w:cs="Arial" w:ascii="Arial" w:hAnsi="Arial"/>
          <w:sz w:val="24"/>
          <w:szCs w:val="24"/>
          <w:lang w:bidi="fa-IR"/>
        </w:rPr>
        <w:t>1342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4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از دستاورد های مبارزه امام با رژیم شاه می باش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سترش بیداری قشرهای وسیعی از مرد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شدار دادن درباره صهیونیس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شان دادن ماهیت ضد اسلامی رژی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5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ولت پس از شکست در جریان انجمن ایالتی و ولایتی چه اقدامی را برعلیه اسلام و روحانیت انجام دا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جاد تغییرات در متمم قانون اساسی مشروطیت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ژه زنان بی حجاب در خیاب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رگزاری جشن شاهنشاه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همت زدن به علما و مراجع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6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جریان اجرای انقلاب سفید کدام یک از برنامه ها ی زیر انجام نش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رای برنامه ابتکاری لایحه ی انجمن های ایالتی و ولایت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دامه برنامه اصلاحات ارض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جاد جو اختناق با سرکوب قدرت ها و نفوذ جمعی و شخص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جاد جو اختناق با شیوه های پلیس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7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ه کسی روز دوم بهمن</w:t>
      </w:r>
      <w:r>
        <w:rPr>
          <w:rFonts w:cs="Arial" w:ascii="Arial" w:hAnsi="Arial"/>
          <w:sz w:val="24"/>
          <w:szCs w:val="24"/>
          <w:lang w:bidi="fa-IR"/>
        </w:rPr>
        <w:t>1341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،رفراندوم را تحریم کر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ژیم پهلو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بروجرد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8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پی مخالفت روحانیت با اصلاحات ارضی ، رژیم در جنگ روانی چه کارهایی انجام دا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شر دروغ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گیری وحشیانه ی عده ای از طلاب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ت سازی از شاه در رسانه ها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9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گزینه از اهداف قیام 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رداد</w:t>
      </w:r>
      <w:r>
        <w:rPr>
          <w:rFonts w:cs="Arial" w:ascii="Arial" w:hAnsi="Arial"/>
          <w:sz w:val="24"/>
          <w:szCs w:val="24"/>
          <w:lang w:bidi="fa-IR"/>
        </w:rPr>
        <w:t>134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ه با شاه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فظ اسلام از خطرات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بین بردن حکومت نظا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ه با اسرائیل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0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صویب کدام لایحه را امام </w:t>
      </w:r>
      <w:r>
        <w:rPr>
          <w:rFonts w:cs="Arial" w:ascii="Arial" w:hAnsi="Arial"/>
          <w:sz w:val="24"/>
          <w:szCs w:val="24"/>
          <w:rtl w:val="true"/>
          <w:lang w:bidi="fa-IR"/>
        </w:rPr>
        <w:t>«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قرار به مستعمره بودن ایر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میدن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سفی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پیتولاسیو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فوذ شور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بعید علما و استادان حوز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1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رخداد عزای ملی اعلام ش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بعید امام خمین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اجعه خونین مدرسه فیضیه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وت الله بروجرد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یام 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ردا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2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خداد کدام واقعه بعد از تبعید امام، ن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اپیتولاسیو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ژاندارم خلیج فارس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گ مشکوک تخت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رح نظریه فقهی حکومت اسلام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3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شخص نظریه حکومت اسلامی را بیان کر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بروجرد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حکی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هید مطهر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4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موضوع باعث وحشت رژیم پهلوی 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نفرانس جهانی حقوق بشر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بعید اما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فوذ شورو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جعیت عام اما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5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به نام مقر اداره مرکزی سیا در خاورمیانه نامیده ش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واک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و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رائیل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گلست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6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مربوط به سازمان چریک فدایی خلق نیست 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علام موجودیت در سال </w:t>
      </w:r>
      <w:r>
        <w:rPr>
          <w:rFonts w:cs="Arial" w:ascii="Arial" w:hAnsi="Arial"/>
          <w:sz w:val="24"/>
          <w:szCs w:val="24"/>
          <w:lang w:bidi="fa-IR"/>
        </w:rPr>
        <w:t>1350</w:t>
      </w:r>
      <w:r>
        <w:rPr>
          <w:rFonts w:cs="Arial" w:ascii="Arial" w:hAnsi="Arial"/>
          <w:sz w:val="24"/>
          <w:szCs w:val="24"/>
          <w:lang w:bidi="fa-IR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 زدای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رای ایدئولوژی مارکسیسم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لنینیس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رای استراتژی برپایی انقلاب دموکراتیک نوی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7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خستین ثمره حزب رستاخیز چه 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رداشتن تحریم ها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جاد مبارزه مسلحانه قیام به شکل عمو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ه با ساواک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شورای ملی دوره بیست و چهار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8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غییر تاریخ هجری به تاریخ شاهنشاهی توسط کردام حزب انجام ش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زب رستاخیز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اهدین خلق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وه ابوذر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د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9 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جز سیاست مدرنیزم نبود 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تفاده از روح ملی مرد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تباط دادن ایران اسلامی با ایران هخامنشی و ساسان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غییر تاریخ هجری به تاریخ شاهنشاه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شر کتاب های زیاد برای احیای فرهنگ شاهنشاه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20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واقعه را 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«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لطف خفی اله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مید 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اله ایران و استعمارسرخ وسیاه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ادثه زلزله طبس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بستگی دانشجویان و دانش آموزان در</w:t>
      </w: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با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گذشت سید مصطفی خمین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29630" cy="5441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یگ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9pt;height:42.85pt;mso-wrap-distance-left:0pt;mso-wrap-distance-right:9.05pt;mso-wrap-distance-top:3.6pt;mso-wrap-distance-bottom:3.6pt;margin-top:0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چهار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یگ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یک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و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ا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ر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‍‍‍‍‍‍ذ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ع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تم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روط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ز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وضا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ی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ا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ایت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صلا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خنر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یخ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ک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و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حان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1</w:t>
      </w:r>
      <w:r>
        <w:rPr>
          <w:sz w:val="32"/>
          <w:sz w:val="32"/>
          <w:szCs w:val="32"/>
          <w:rtl w:val="true"/>
          <w:lang w:bidi="fa-IR"/>
        </w:rPr>
        <w:t>ا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41</w:t>
      </w:r>
      <w:r>
        <w:rPr>
          <w:sz w:val="32"/>
          <w:szCs w:val="32"/>
          <w:rtl w:val="true"/>
          <w:lang w:bidi="fa-IR"/>
        </w:rPr>
        <w:t xml:space="preserve">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4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4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2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41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ا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ز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ا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بار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نمایان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اه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هش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نه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یهونیس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ط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ابس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لغ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صو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ان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روطی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ح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ض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هل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توط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تر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رفراندم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‍</w:t>
      </w:r>
      <w:r>
        <w:rPr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ز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42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4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4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44</w:t>
      </w:r>
      <w:r>
        <w:rPr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لیغ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کان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گر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د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ط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رچس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تجا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قط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تجع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تبلاغ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ستر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راعیل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د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343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ز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؟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ضی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رامی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ض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راعی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و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یق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ش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س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ر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لایح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ون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تشار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هیچ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م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عث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سنع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ص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جل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ق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عتص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ش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عتص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ه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ض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کو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خت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سج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قص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کنفران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رجع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ول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اح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بوعا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ج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گ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ه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هر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و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فرود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ر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ه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ر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د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ز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و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دروا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مد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جاه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لق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گرایش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تر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حان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ساز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ح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وذ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ف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ک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51-135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52-135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52-135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Cs w:val="32"/>
          <w:lang w:bidi="fa-IR"/>
        </w:rPr>
        <w:t>1351-135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تاخ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گست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هض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شون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پی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منو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کارگزا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لیغ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او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ن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گش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د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وم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ا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ز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تاخی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ج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نشاه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ای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ض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مجل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ا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7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ز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ا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حلی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ی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ن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ض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بسام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دانست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ال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تظار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ندا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خص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هی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دا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ت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رتر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شکل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خ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مل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ت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عط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یک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سیاس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کتاتور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9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ز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الف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کاه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شا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گسیخت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بی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بد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قا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م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شی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طل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نتش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عم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ه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تح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شک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ش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rFonts w:cs="Calibri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)</w:t>
      </w:r>
      <w:r>
        <w:rPr>
          <w:sz w:val="32"/>
          <w:sz w:val="32"/>
          <w:szCs w:val="32"/>
          <w:rtl w:val="true"/>
          <w:lang w:bidi="fa-IR"/>
        </w:rPr>
        <w:t>دژخیم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لح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margin">
                  <wp:posOffset>-164465</wp:posOffset>
                </wp:positionH>
                <wp:positionV relativeFrom="paragraph">
                  <wp:posOffset>-4445</wp:posOffset>
                </wp:positionV>
                <wp:extent cx="6089650" cy="5441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آسی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فخم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5pt;height:42.85pt;mso-wrap-distance-left:9.05pt;mso-wrap-distance-right:9.05pt;mso-wrap-distance-top:3.6pt;mso-wrap-distance-bottom:3.6pt;margin-top:-0.35pt;mso-position-vertical-relative:text;margin-left:-12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چهار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آسی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فخم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خ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مودم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« </w:t>
      </w:r>
      <w:r>
        <w:rPr>
          <w:sz w:val="32"/>
          <w:sz w:val="32"/>
          <w:szCs w:val="32"/>
          <w:rtl w:val="true"/>
          <w:lang w:bidi="fa-IR"/>
        </w:rPr>
        <w:t>لاتظل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تظلم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»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بط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ستر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ام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س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ی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</w:t>
      </w:r>
      <w:r>
        <w:rPr>
          <w:sz w:val="32"/>
          <w:szCs w:val="32"/>
          <w:rtl w:val="true"/>
          <w:lang w:bidi="fa-IR"/>
        </w:rPr>
        <w:tab/>
      </w:r>
      <w:r>
        <w:rPr>
          <w:sz w:val="32"/>
          <w:sz w:val="32"/>
          <w:szCs w:val="32"/>
          <w:rtl w:val="true"/>
          <w:lang w:bidi="fa-IR"/>
        </w:rPr>
        <w:t>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هلو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Cs w:val="32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ش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پیتولاسیو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غی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م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ت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م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هن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ار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کن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س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هلو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س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هلو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ید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س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غر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زدگی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ت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هلو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Cs w:val="32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ئ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ا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ا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سلمان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ر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طر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شد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صهیونیسم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غ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اب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صهیونیسم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ا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صهیونیسم؛غ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ی؛سکو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و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نبا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ک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م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ال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ای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زمو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حان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7</w:t>
      </w:r>
      <w:r>
        <w:rPr>
          <w:sz w:val="32"/>
          <w:sz w:val="32"/>
          <w:szCs w:val="32"/>
          <w:rtl w:val="true"/>
          <w:lang w:bidi="fa-IR"/>
        </w:rPr>
        <w:t>دی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اب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ذر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جاب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ذر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هیونیس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7</w:t>
      </w:r>
      <w:r>
        <w:rPr>
          <w:sz w:val="32"/>
          <w:sz w:val="32"/>
          <w:szCs w:val="32"/>
          <w:rtl w:val="true"/>
          <w:lang w:bidi="fa-IR"/>
        </w:rPr>
        <w:t>دی؛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ف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هیونیس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نام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صلا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یک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صلا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یس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یک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صلا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تما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س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ض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یک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6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صطلا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د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صهیون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فران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جب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قی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د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7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شر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راندو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صلاح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جبا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ز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sz w:val="32"/>
          <w:szCs w:val="32"/>
          <w:lang w:bidi="fa-IR"/>
        </w:rPr>
        <w:t>5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وطئ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8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ف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ون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درس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ض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ج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س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شاور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د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شاورز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</w:t>
      </w: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د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اد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9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بو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ی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دی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را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وس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ش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غ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سا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ش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وغ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خال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حان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ن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ی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لی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 xml:space="preserve">-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0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فت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حتی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ج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اوا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عال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چ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د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هدا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یج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ختن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د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خالف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احا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راض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خست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علا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ج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حر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م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غالگر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عط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ئ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سلط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مس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ا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جن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صهیونیس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قی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ردا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و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ی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رک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دو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دو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رک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رک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نروست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رک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گل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را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هل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پو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گذاشت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برگز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نفران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ه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قوق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شر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حم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نب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جلوگ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بع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اد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طرح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ر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ی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صل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شن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خ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ل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ئو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صوی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اپیتولاسیو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ص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فک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پذی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ول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ی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5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بع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لم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وز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قاط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تایج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و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ل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ی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ف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فک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آشنا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قل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6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سیل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ا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ل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حکوم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اوا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هلوی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rFonts w:ascii="Arial" w:hAnsi="Arial"/>
          <w:sz w:val="32"/>
          <w:sz w:val="32"/>
          <w:szCs w:val="32"/>
          <w:rtl w:val="true"/>
          <w:lang w:bidi="fa-IR"/>
        </w:rPr>
        <w:t>ٰ</w:t>
      </w:r>
      <w:r>
        <w:rPr>
          <w:sz w:val="32"/>
          <w:sz w:val="32"/>
          <w:szCs w:val="32"/>
          <w:rtl w:val="true"/>
          <w:lang w:bidi="fa-IR"/>
        </w:rPr>
        <w:t>ژاندا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فو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رو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7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کد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یک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پیامد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وسا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آمریک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نابسام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قتصا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ی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زد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اد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بز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لاز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ها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شور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الفان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ظهو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قدر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جدی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اجع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راجع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8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لط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تعبی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(</w:t>
      </w:r>
      <w:r>
        <w:rPr>
          <w:sz w:val="32"/>
          <w:sz w:val="32"/>
          <w:szCs w:val="32"/>
          <w:rtl w:val="true"/>
          <w:lang w:bidi="fa-IR"/>
        </w:rPr>
        <w:t>ره</w:t>
      </w:r>
      <w:r>
        <w:rPr>
          <w:sz w:val="32"/>
          <w:szCs w:val="32"/>
          <w:rtl w:val="true"/>
          <w:lang w:bidi="fa-IR"/>
        </w:rPr>
        <w:t xml:space="preserve">)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یز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مر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رزندش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صط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ین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ولای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قی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بعی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ج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شرف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همراه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و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دی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هی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sz w:val="32"/>
          <w:szCs w:val="32"/>
          <w:lang w:bidi="fa-IR"/>
        </w:rPr>
        <w:t>1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9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م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خمی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ک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عنو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فس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ف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الارض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عل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شاه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م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اوا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20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تأسی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کومت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قرار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نظا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رکو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ر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ویاروی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حرک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ه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سیا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مخال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رژی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1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اسلا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sz w:val="32"/>
          <w:szCs w:val="32"/>
          <w:lang w:bidi="fa-IR"/>
        </w:rPr>
        <w:t>2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ژاندار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  <w:t>3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پهلو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                                      </w:t>
      </w:r>
      <w:r>
        <w:rPr>
          <w:sz w:val="32"/>
          <w:szCs w:val="32"/>
          <w:lang w:bidi="fa-IR"/>
        </w:rPr>
        <w:t>4</w:t>
      </w:r>
      <w:r>
        <w:rPr>
          <w:sz w:val="32"/>
          <w:szCs w:val="32"/>
          <w:rtl w:val="true"/>
          <w:lang w:bidi="fa-IR"/>
        </w:rPr>
        <w:t>-</w:t>
      </w:r>
      <w:r>
        <w:rPr>
          <w:sz w:val="32"/>
          <w:sz w:val="32"/>
          <w:szCs w:val="32"/>
          <w:rtl w:val="true"/>
          <w:lang w:bidi="fa-IR"/>
        </w:rPr>
        <w:t>ساوا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>گزین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lang w:bidi="fa-IR"/>
        </w:rPr>
        <w:t>4</w:t>
      </w:r>
      <w:r>
        <w:br w:type="page"/>
      </w:r>
    </w:p>
    <w:p>
      <w:pPr>
        <w:pStyle w:val="Normal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147955</wp:posOffset>
                </wp:positionH>
                <wp:positionV relativeFrom="paragraph">
                  <wp:posOffset>-4445</wp:posOffset>
                </wp:positionV>
                <wp:extent cx="5868670" cy="10528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ارفه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قاباشی</w:t>
                            </w:r>
                            <w:r>
                              <w:rPr>
                                <w:rFonts w:ascii="Arial" w:hAnsi="Arial" w:eastAsia="Arial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یین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Arial" w:hAnsi="Arial"/>
                                <w:sz w:val="28"/>
                                <w:szCs w:val="28"/>
                                <w:lang w:bidi="fa-IR"/>
                              </w:rPr>
                              <w:t>941318183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1pt;height:82.9pt;mso-wrap-distance-left:9.05pt;mso-wrap-distance-right:9.05pt;mso-wrap-distance-top:3.6pt;mso-wrap-distance-bottom:3.6pt;margin-top:-0.35pt;mso-position-vertical-relative:text;margin-left:1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ج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ارفه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قاباشی</w:t>
                      </w:r>
                      <w:r>
                        <w:rPr>
                          <w:rFonts w:ascii="Arial" w:hAnsi="Arial" w:eastAsia="Arial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یین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 w:ascii="Arial" w:hAnsi="Arial"/>
                          <w:sz w:val="28"/>
                          <w:szCs w:val="28"/>
                          <w:lang w:bidi="fa-IR"/>
                        </w:rPr>
                        <w:t>9413181830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</w:t>
      </w:r>
      <w:r>
        <w:rPr>
          <w:rFonts w:cs="B Nazanin" w:ascii="Arial" w:hAnsi="Arial"/>
          <w:sz w:val="28"/>
          <w:szCs w:val="28"/>
          <w:rtl w:val="true"/>
          <w:lang w:bidi="fa-IR"/>
        </w:rPr>
        <w:t>.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ی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"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و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ثیرگذ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اخت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eastAsia="Times New Roman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ن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ط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04775" cy="28575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حاکم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نث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ط</w:t>
      </w:r>
      <w:r>
        <w:fldChar w:fldCharType="begin"/>
      </w:r>
      <w:r>
        <w:rPr>
          <w:rtl w:val="true"/>
          <w:position w:val="-15"/>
        </w:rPr>
        <w:instrText xml:space="preserve"> QUOTE _x0001_ </w:instrText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separate"/>
      </w:r>
      <w:r>
        <w:rPr>
          <w:position w:val="-15"/>
          <w:rtl w:val="true"/>
        </w:rPr>
      </w:r>
      <w:r>
        <w:rPr>
          <w:position w:val="-15"/>
          <w:rtl w:val="true"/>
        </w:rPr>
        <w:drawing>
          <wp:inline distT="0" distB="0" distL="0" distR="0">
            <wp:extent cx="104775" cy="28575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26" r="-34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rtl w:val="true"/>
        </w:rPr>
      </w:r>
      <w:r>
        <w:rPr>
          <w:rtl w:val="true"/>
          <w:position w:val="-15"/>
        </w:rPr>
        <w:fldChar w:fldCharType="end"/>
      </w:r>
      <w:r>
        <w:rPr>
          <w:rFonts w:eastAsia="Times New Roman"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  <w:lang w:bidi="fa-IR"/>
        </w:rPr>
        <w:t>حاکم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خ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ط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شز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اپیما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را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ترس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ل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حانی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ک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خواه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مبن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ق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7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دیاف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قت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ث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ها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8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ا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ر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ه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نو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گیر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غ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محو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9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ن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ی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0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.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ث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لفی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lang w:bidi="fa-IR"/>
        </w:rPr>
        <w:t>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ض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1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لای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ص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زا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مد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کدام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2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ن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موم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فس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وا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ه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واالارح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وم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لمهاج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ع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ئ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وف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ذل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ک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طورا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زاب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cs="B Nazanin" w:ascii="Arial" w:hAnsi="Arial"/>
          <w:sz w:val="28"/>
          <w:szCs w:val="28"/>
          <w:lang w:bidi="fa-IR"/>
        </w:rPr>
        <w:t>6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ذ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تربص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لک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ص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تحو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نع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وم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قی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لکفر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مومن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بی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ساء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cs="B Nazanin" w:ascii="Arial" w:hAnsi="Arial"/>
          <w:sz w:val="28"/>
          <w:szCs w:val="28"/>
          <w:lang w:bidi="fa-IR"/>
        </w:rPr>
        <w:t>141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ب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ب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رز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ش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ق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ک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ک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ن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یعل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زاب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cs="B Nazanin" w:ascii="Arial" w:hAnsi="Arial"/>
          <w:sz w:val="28"/>
          <w:szCs w:val="28"/>
          <w:lang w:bidi="fa-IR"/>
        </w:rPr>
        <w:t>36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و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ذ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ءامن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ذ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قی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صل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زک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ک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ئده</w:t>
      </w:r>
      <w:r>
        <w:rPr>
          <w:rFonts w:cs="B Nazanin" w:ascii="Arial" w:hAnsi="Arial"/>
          <w:sz w:val="28"/>
          <w:szCs w:val="28"/>
          <w:rtl w:val="true"/>
          <w:lang w:bidi="fa-IR"/>
        </w:rPr>
        <w:t>/</w:t>
      </w:r>
      <w:r>
        <w:rPr>
          <w:rFonts w:cs="B Nazanin" w:ascii="Arial" w:hAnsi="Arial"/>
          <w:sz w:val="28"/>
          <w:szCs w:val="28"/>
          <w:lang w:bidi="fa-IR"/>
        </w:rPr>
        <w:t>55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3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سد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خصص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پرس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توا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حک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4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ا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در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ت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سی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صل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ی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ت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لی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ومت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توج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lang w:bidi="fa-IR"/>
        </w:rPr>
        <w:t>55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وس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عل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ز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فیظ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ی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ش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اه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فایت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6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ری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فا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م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7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ام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شی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شینان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ی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ی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"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و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دث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ی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8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cs="B Nazani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ا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اضی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اغ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ادق</w:t>
      </w:r>
      <w:r>
        <w:rPr>
          <w:rFonts w:cs="B Nazanin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ک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ز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اغ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ط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ضاو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انع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.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19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ب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گ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از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م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ز</w:t>
      </w:r>
      <w:r>
        <w:rPr>
          <w:rFonts w:cs="B Nazanin" w:ascii="Arial" w:hAnsi="Arial"/>
          <w:sz w:val="28"/>
          <w:szCs w:val="28"/>
          <w:rtl w:val="true"/>
          <w:lang w:bidi="fa-IR"/>
        </w:rPr>
        <w:t>-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ی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د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ظ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ی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دا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قوق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ئی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ضای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رف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0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.......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مایند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ی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تخ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1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جدی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؟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ه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یاسی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ت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و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lang w:bidi="fa-IR"/>
        </w:rPr>
        <w:t>22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....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ک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برگ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 w:ascii="Arial" w:hAnsi="Arial"/>
          <w:sz w:val="28"/>
          <w:szCs w:val="28"/>
          <w:rtl w:val="true"/>
          <w:lang w:bidi="fa-IR"/>
        </w:rPr>
        <w:t>)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گهب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        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 w:ascii="Arial" w:hAnsi="Arial"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د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b/>
          <w:b/>
          <w:bCs/>
          <w:sz w:val="56"/>
          <w:szCs w:val="56"/>
          <w:lang w:bidi="fa-IR"/>
        </w:rPr>
      </w:pP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  <w:lang w:bidi="fa-IR"/>
        </w:rPr>
        <w:t>پاسخ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56"/>
          <w:sz w:val="56"/>
          <w:szCs w:val="56"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56"/>
          <w:szCs w:val="56"/>
          <w:rtl w:val="true"/>
          <w:lang w:bidi="fa-IR"/>
        </w:rPr>
        <w:t xml:space="preserve">:                       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                                      </w:t>
      </w:r>
      <w:r>
        <w:rPr>
          <w:rFonts w:cs="B Nazanin" w:ascii="Arial" w:hAnsi="Arial"/>
          <w:sz w:val="40"/>
          <w:szCs w:val="40"/>
          <w:lang w:bidi="fa-IR"/>
        </w:rPr>
        <w:t>21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ب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                                      </w:t>
      </w:r>
      <w:r>
        <w:rPr>
          <w:rFonts w:cs="B Nazanin" w:ascii="Arial" w:hAnsi="Arial"/>
          <w:sz w:val="40"/>
          <w:szCs w:val="40"/>
          <w:lang w:bidi="fa-IR"/>
        </w:rPr>
        <w:t>22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ج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الف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                               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                                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ال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                              </w:t>
      </w:r>
    </w:p>
    <w:p>
      <w:pPr>
        <w:pStyle w:val="PlainText"/>
        <w:numPr>
          <w:ilvl w:val="0"/>
          <w:numId w:val="41"/>
        </w:numPr>
        <w:bidi w:val="1"/>
        <w:ind w:left="855" w:right="0" w:hanging="36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ج</w:t>
      </w:r>
    </w:p>
    <w:p>
      <w:pPr>
        <w:pStyle w:val="PlainText"/>
        <w:bidi w:val="1"/>
        <w:ind w:left="0" w:right="0" w:hanging="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eastAsia="Arial" w:cs="Arial" w:ascii="Arial" w:hAnsi="Arial"/>
          <w:sz w:val="40"/>
          <w:szCs w:val="40"/>
          <w:rtl w:val="true"/>
          <w:lang w:bidi="fa-IR"/>
        </w:rPr>
        <w:t xml:space="preserve">   </w:t>
      </w:r>
      <w:r>
        <w:rPr>
          <w:rFonts w:cs="B Nazanin" w:ascii="Arial" w:hAnsi="Arial"/>
          <w:sz w:val="40"/>
          <w:szCs w:val="40"/>
          <w:lang w:bidi="fa-IR"/>
        </w:rPr>
        <w:t>10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الف</w:t>
      </w:r>
    </w:p>
    <w:p>
      <w:pPr>
        <w:pStyle w:val="PlainText"/>
        <w:bidi w:val="1"/>
        <w:ind w:left="0" w:right="0" w:hanging="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eastAsia="Arial" w:cs="Arial" w:ascii="Arial" w:hAnsi="Arial"/>
          <w:sz w:val="40"/>
          <w:szCs w:val="40"/>
          <w:rtl w:val="true"/>
          <w:lang w:bidi="fa-IR"/>
        </w:rPr>
        <w:t xml:space="preserve">    </w:t>
      </w:r>
      <w:r>
        <w:rPr>
          <w:rFonts w:cs="B Nazanin" w:ascii="Arial" w:hAnsi="Arial"/>
          <w:sz w:val="40"/>
          <w:szCs w:val="40"/>
          <w:lang w:bidi="fa-IR"/>
        </w:rPr>
        <w:t>11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</w:p>
    <w:p>
      <w:pPr>
        <w:pStyle w:val="PlainText"/>
        <w:bidi w:val="1"/>
        <w:ind w:left="0" w:right="0" w:hanging="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eastAsia="Arial" w:cs="Arial" w:ascii="Arial" w:hAnsi="Arial"/>
          <w:sz w:val="40"/>
          <w:szCs w:val="40"/>
          <w:rtl w:val="true"/>
          <w:lang w:bidi="fa-IR"/>
        </w:rPr>
        <w:t xml:space="preserve">    </w:t>
      </w:r>
      <w:r>
        <w:rPr>
          <w:rFonts w:cs="B Nazanin" w:ascii="Arial" w:hAnsi="Arial"/>
          <w:sz w:val="40"/>
          <w:szCs w:val="40"/>
          <w:lang w:bidi="fa-IR"/>
        </w:rPr>
        <w:t>12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ب</w:t>
      </w:r>
    </w:p>
    <w:p>
      <w:pPr>
        <w:pStyle w:val="PlainText"/>
        <w:bidi w:val="1"/>
        <w:ind w:left="0" w:right="0" w:hanging="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eastAsia="Arial" w:cs="Arial" w:ascii="Arial" w:hAnsi="Arial"/>
          <w:sz w:val="40"/>
          <w:szCs w:val="40"/>
          <w:rtl w:val="true"/>
          <w:lang w:bidi="fa-IR"/>
        </w:rPr>
        <w:t xml:space="preserve">   </w:t>
      </w:r>
      <w:r>
        <w:rPr>
          <w:rFonts w:cs="B Nazanin" w:ascii="Arial" w:hAnsi="Arial"/>
          <w:sz w:val="40"/>
          <w:szCs w:val="40"/>
          <w:lang w:bidi="fa-IR"/>
        </w:rPr>
        <w:t>13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الف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 </w:t>
      </w:r>
    </w:p>
    <w:p>
      <w:pPr>
        <w:pStyle w:val="PlainText"/>
        <w:bidi w:val="1"/>
        <w:ind w:left="0" w:right="0" w:hanging="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eastAsia="Arial" w:cs="Arial" w:ascii="Arial" w:hAnsi="Arial"/>
          <w:sz w:val="40"/>
          <w:szCs w:val="40"/>
          <w:rtl w:val="true"/>
          <w:lang w:bidi="fa-IR"/>
        </w:rPr>
        <w:t xml:space="preserve">   </w:t>
      </w:r>
      <w:r>
        <w:rPr>
          <w:rFonts w:cs="B Nazanin" w:ascii="Arial" w:hAnsi="Arial"/>
          <w:sz w:val="40"/>
          <w:szCs w:val="40"/>
          <w:lang w:bidi="fa-IR"/>
        </w:rPr>
        <w:t>14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PlainText"/>
        <w:bidi w:val="1"/>
        <w:ind w:left="0" w:right="0" w:hanging="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eastAsia="Arial" w:cs="Arial" w:ascii="Arial" w:hAnsi="Arial"/>
          <w:sz w:val="40"/>
          <w:szCs w:val="40"/>
          <w:rtl w:val="true"/>
          <w:lang w:bidi="fa-IR"/>
        </w:rPr>
        <w:t xml:space="preserve">   </w:t>
      </w:r>
      <w:r>
        <w:rPr>
          <w:rFonts w:cs="B Nazanin" w:ascii="Arial" w:hAnsi="Arial"/>
          <w:sz w:val="40"/>
          <w:szCs w:val="40"/>
          <w:lang w:bidi="fa-IR"/>
        </w:rPr>
        <w:t>15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</w:p>
    <w:p>
      <w:pPr>
        <w:pStyle w:val="PlainText"/>
        <w:bidi w:val="1"/>
        <w:ind w:left="0" w:right="0" w:hanging="0"/>
        <w:jc w:val="both"/>
        <w:rPr>
          <w:rFonts w:ascii="Arial" w:hAnsi="Arial" w:cs="B Nazanin"/>
          <w:sz w:val="40"/>
          <w:szCs w:val="40"/>
          <w:lang w:bidi="fa-IR"/>
        </w:rPr>
      </w:pPr>
      <w:r>
        <w:rPr>
          <w:rFonts w:eastAsia="Arial" w:cs="Arial" w:ascii="Arial" w:hAnsi="Arial"/>
          <w:sz w:val="40"/>
          <w:szCs w:val="40"/>
          <w:rtl w:val="true"/>
          <w:lang w:bidi="fa-IR"/>
        </w:rPr>
        <w:t xml:space="preserve">   </w:t>
      </w:r>
      <w:r>
        <w:rPr>
          <w:rFonts w:cs="B Nazanin" w:ascii="Arial" w:hAnsi="Arial"/>
          <w:sz w:val="40"/>
          <w:szCs w:val="40"/>
          <w:lang w:bidi="fa-IR"/>
        </w:rPr>
        <w:t>16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40"/>
          <w:szCs w:val="40"/>
          <w:lang w:bidi="fa-IR"/>
        </w:rPr>
      </w:pPr>
      <w:r>
        <w:rPr>
          <w:rFonts w:cs="B Nazanin" w:ascii="Arial" w:hAnsi="Arial"/>
          <w:sz w:val="40"/>
          <w:szCs w:val="40"/>
          <w:lang w:bidi="fa-IR"/>
        </w:rPr>
        <w:t>17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ج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40"/>
          <w:szCs w:val="40"/>
          <w:lang w:bidi="fa-IR"/>
        </w:rPr>
      </w:pPr>
      <w:r>
        <w:rPr>
          <w:rFonts w:cs="B Nazanin" w:ascii="Arial" w:hAnsi="Arial"/>
          <w:sz w:val="40"/>
          <w:szCs w:val="40"/>
          <w:lang w:bidi="fa-IR"/>
        </w:rPr>
        <w:t>18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ب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40"/>
          <w:szCs w:val="40"/>
          <w:lang w:bidi="fa-IR"/>
        </w:rPr>
      </w:pPr>
      <w:r>
        <w:rPr>
          <w:rFonts w:cs="B Nazanin" w:ascii="Arial" w:hAnsi="Arial"/>
          <w:sz w:val="40"/>
          <w:szCs w:val="40"/>
          <w:lang w:bidi="fa-IR"/>
        </w:rPr>
        <w:t>19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</w:p>
    <w:p>
      <w:pPr>
        <w:pStyle w:val="PlainText"/>
        <w:bidi w:val="1"/>
        <w:ind w:left="0" w:right="0" w:hanging="0"/>
        <w:jc w:val="left"/>
        <w:rPr>
          <w:rFonts w:ascii="Arial" w:hAnsi="Arial" w:cs="B Nazanin"/>
          <w:sz w:val="40"/>
          <w:szCs w:val="40"/>
          <w:lang w:bidi="fa-IR"/>
        </w:rPr>
      </w:pPr>
      <w:r>
        <w:rPr>
          <w:rFonts w:cs="B Nazanin" w:ascii="Arial" w:hAnsi="Arial"/>
          <w:sz w:val="40"/>
          <w:szCs w:val="40"/>
          <w:lang w:bidi="fa-IR"/>
        </w:rPr>
        <w:t>20</w:t>
      </w:r>
      <w:r>
        <w:rPr>
          <w:rFonts w:cs="B Nazanin" w:ascii="Arial" w:hAnsi="Arial"/>
          <w:sz w:val="40"/>
          <w:szCs w:val="40"/>
          <w:rtl w:val="true"/>
          <w:lang w:bidi="fa-IR"/>
        </w:rPr>
        <w:t>.</w:t>
      </w:r>
      <w:r>
        <w:rPr>
          <w:rFonts w:ascii="Arial" w:hAnsi="Arial" w:cs="B Nazanin"/>
          <w:sz w:val="40"/>
          <w:sz w:val="40"/>
          <w:szCs w:val="40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-304800</wp:posOffset>
                </wp:positionV>
                <wp:extent cx="6361430" cy="6159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48.5pt;mso-wrap-distance-left:0pt;mso-wrap-distance-right:9.05pt;mso-wrap-distance-top:0pt;mso-wrap-distance-bottom:0pt;margin-top:-24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نج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قاسم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ست؟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کب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گی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ط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"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م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ی</w:t>
      </w:r>
    </w:p>
    <w:p>
      <w:pPr>
        <w:pStyle w:val="ListParagraph"/>
        <w:numPr>
          <w:ilvl w:val="0"/>
          <w:numId w:val="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ق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ی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د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اش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ف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ان</w:t>
      </w:r>
    </w:p>
    <w:p>
      <w:pPr>
        <w:pStyle w:val="ListParagraph"/>
        <w:numPr>
          <w:ilvl w:val="0"/>
          <w:numId w:val="2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وکاران</w:t>
      </w:r>
    </w:p>
    <w:p>
      <w:pPr>
        <w:pStyle w:val="ListParagraph"/>
        <w:numPr>
          <w:ilvl w:val="0"/>
          <w:numId w:val="2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یکو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ان</w:t>
      </w:r>
    </w:p>
    <w:p>
      <w:pPr>
        <w:pStyle w:val="ListParagraph"/>
        <w:numPr>
          <w:ilvl w:val="0"/>
          <w:numId w:val="2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رومان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س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اب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</w:p>
    <w:p>
      <w:pPr>
        <w:pStyle w:val="ListParagraph"/>
        <w:numPr>
          <w:ilvl w:val="0"/>
          <w:numId w:val="1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</w:p>
    <w:p>
      <w:pPr>
        <w:pStyle w:val="ListParagraph"/>
        <w:numPr>
          <w:ilvl w:val="0"/>
          <w:numId w:val="1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داری</w:t>
      </w:r>
    </w:p>
    <w:p>
      <w:pPr>
        <w:pStyle w:val="ListParagraph"/>
        <w:numPr>
          <w:ilvl w:val="0"/>
          <w:numId w:val="15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ن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ی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ListParagraph"/>
        <w:numPr>
          <w:ilvl w:val="0"/>
          <w:numId w:val="1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مان</w:t>
      </w:r>
    </w:p>
    <w:p>
      <w:pPr>
        <w:pStyle w:val="ListParagraph"/>
        <w:numPr>
          <w:ilvl w:val="0"/>
          <w:numId w:val="1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یشگ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</w:t>
      </w:r>
    </w:p>
    <w:p>
      <w:pPr>
        <w:pStyle w:val="ListParagraph"/>
        <w:numPr>
          <w:ilvl w:val="0"/>
          <w:numId w:val="1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ئ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رآم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ی</w:t>
      </w:r>
    </w:p>
    <w:p>
      <w:pPr>
        <w:pStyle w:val="ListParagraph"/>
        <w:numPr>
          <w:ilvl w:val="0"/>
          <w:numId w:val="1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ل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 w:val="28"/>
          <w:szCs w:val="28"/>
          <w:rtl w:val="true"/>
          <w:lang w:bidi="fa-IR"/>
        </w:rPr>
        <w:t>ار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  </w:t>
      </w:r>
      <w:r>
        <w:rPr>
          <w:rFonts w:cs="B Nazanin"/>
          <w:sz w:val="28"/>
          <w:sz w:val="28"/>
          <w:szCs w:val="28"/>
          <w:rtl w:val="true"/>
          <w:lang w:bidi="fa-IR"/>
        </w:rPr>
        <w:t>سرپش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0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ی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10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لاقی</w:t>
      </w:r>
    </w:p>
    <w:p>
      <w:pPr>
        <w:pStyle w:val="ListParagraph"/>
        <w:numPr>
          <w:ilvl w:val="0"/>
          <w:numId w:val="10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numPr>
          <w:ilvl w:val="0"/>
          <w:numId w:val="10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ز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ا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دئولو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ای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بو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صوم</w:t>
      </w:r>
    </w:p>
    <w:p>
      <w:pPr>
        <w:pStyle w:val="ListParagraph"/>
        <w:numPr>
          <w:ilvl w:val="0"/>
          <w:numId w:val="9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حی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پیامب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یشان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ی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ک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ک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لا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قی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یژ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ت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نی</w:t>
      </w:r>
    </w:p>
    <w:p>
      <w:pPr>
        <w:pStyle w:val="ListParagraph"/>
        <w:numPr>
          <w:ilvl w:val="0"/>
          <w:numId w:val="2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ی</w:t>
      </w:r>
    </w:p>
    <w:p>
      <w:pPr>
        <w:pStyle w:val="ListParagraph"/>
        <w:numPr>
          <w:ilvl w:val="0"/>
          <w:numId w:val="2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ی</w:t>
      </w:r>
    </w:p>
    <w:p>
      <w:pPr>
        <w:pStyle w:val="ListParagraph"/>
        <w:numPr>
          <w:ilvl w:val="0"/>
          <w:numId w:val="2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تبی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پار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تقاد</w:t>
      </w:r>
    </w:p>
    <w:p>
      <w:pPr>
        <w:pStyle w:val="ListParagraph"/>
        <w:numPr>
          <w:ilvl w:val="0"/>
          <w:numId w:val="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عنویت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نث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و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خ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</w:p>
    <w:p>
      <w:pPr>
        <w:pStyle w:val="ListParagraph"/>
        <w:numPr>
          <w:ilvl w:val="0"/>
          <w:numId w:val="3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3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ListParagraph"/>
        <w:numPr>
          <w:ilvl w:val="0"/>
          <w:numId w:val="3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سجد</w:t>
      </w:r>
    </w:p>
    <w:p>
      <w:pPr>
        <w:pStyle w:val="ListParagraph"/>
        <w:numPr>
          <w:ilvl w:val="0"/>
          <w:numId w:val="36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تب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نو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ر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گردان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ان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ر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1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1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1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ط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پیم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راسی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رس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ه</w:t>
      </w:r>
    </w:p>
    <w:p>
      <w:pPr>
        <w:pStyle w:val="ListParagraph"/>
        <w:numPr>
          <w:ilvl w:val="0"/>
          <w:numId w:val="1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ListParagraph"/>
        <w:numPr>
          <w:ilvl w:val="0"/>
          <w:numId w:val="1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</w:p>
    <w:p>
      <w:pPr>
        <w:pStyle w:val="ListParagraph"/>
        <w:numPr>
          <w:ilvl w:val="0"/>
          <w:numId w:val="1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جد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خص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هر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ی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هر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ح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تح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لقانی</w:t>
      </w:r>
    </w:p>
    <w:p>
      <w:pPr>
        <w:pStyle w:val="ListParagraph"/>
        <w:numPr>
          <w:ilvl w:val="0"/>
          <w:numId w:val="4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هر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شتی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ا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</w:p>
    <w:p>
      <w:pPr>
        <w:pStyle w:val="ListParagraph"/>
        <w:numPr>
          <w:ilvl w:val="0"/>
          <w:numId w:val="2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ListParagraph"/>
        <w:numPr>
          <w:ilvl w:val="0"/>
          <w:numId w:val="2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</w:p>
    <w:p>
      <w:pPr>
        <w:pStyle w:val="ListParagraph"/>
        <w:numPr>
          <w:ilvl w:val="0"/>
          <w:numId w:val="2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نشد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؟</w:t>
      </w:r>
    </w:p>
    <w:p>
      <w:pPr>
        <w:pStyle w:val="ListParagraph"/>
        <w:numPr>
          <w:ilvl w:val="0"/>
          <w:numId w:val="3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ListParagraph"/>
        <w:numPr>
          <w:ilvl w:val="0"/>
          <w:numId w:val="3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ListParagraph"/>
        <w:numPr>
          <w:ilvl w:val="0"/>
          <w:numId w:val="3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</w:p>
    <w:p>
      <w:pPr>
        <w:pStyle w:val="ListParagraph"/>
        <w:numPr>
          <w:ilvl w:val="0"/>
          <w:numId w:val="3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حم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ضع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ض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یاف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1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</w:p>
    <w:p>
      <w:pPr>
        <w:pStyle w:val="ListParagraph"/>
        <w:numPr>
          <w:ilvl w:val="0"/>
          <w:numId w:val="1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قلال</w:t>
      </w:r>
    </w:p>
    <w:p>
      <w:pPr>
        <w:pStyle w:val="ListParagraph"/>
        <w:numPr>
          <w:ilvl w:val="0"/>
          <w:numId w:val="1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ب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دار</w:t>
      </w:r>
    </w:p>
    <w:p>
      <w:pPr>
        <w:pStyle w:val="ListParagraph"/>
        <w:numPr>
          <w:ilvl w:val="0"/>
          <w:numId w:val="14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ب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کومت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قلال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ظا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یست؟</w:t>
      </w:r>
    </w:p>
    <w:p>
      <w:pPr>
        <w:pStyle w:val="ListParagraph"/>
        <w:numPr>
          <w:ilvl w:val="0"/>
          <w:numId w:val="30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</w:p>
    <w:p>
      <w:pPr>
        <w:pStyle w:val="ListParagraph"/>
        <w:numPr>
          <w:ilvl w:val="0"/>
          <w:numId w:val="30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کیهبهآرایعمومی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</w:p>
    <w:p>
      <w:pPr>
        <w:pStyle w:val="ListParagraph"/>
        <w:numPr>
          <w:ilvl w:val="0"/>
          <w:numId w:val="30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تکیهبهآرایعمومی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</w:p>
    <w:p>
      <w:pPr>
        <w:pStyle w:val="ListParagraph"/>
        <w:numPr>
          <w:ilvl w:val="0"/>
          <w:numId w:val="30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ک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بازن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ی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یست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سپ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فظ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غیر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7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</w:p>
    <w:p>
      <w:pPr>
        <w:pStyle w:val="ListParagraph"/>
        <w:numPr>
          <w:ilvl w:val="0"/>
          <w:numId w:val="37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37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ListParagraph"/>
        <w:numPr>
          <w:ilvl w:val="0"/>
          <w:numId w:val="37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گرگو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>..........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گد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ی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ضای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</w:p>
    <w:p>
      <w:pPr>
        <w:pStyle w:val="ListParagraph"/>
        <w:numPr>
          <w:ilvl w:val="0"/>
          <w:numId w:val="2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ن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</w:p>
    <w:p>
      <w:pPr>
        <w:pStyle w:val="ListParagraph"/>
        <w:numPr>
          <w:ilvl w:val="0"/>
          <w:numId w:val="25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نن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یست؟</w:t>
      </w:r>
    </w:p>
    <w:p>
      <w:pPr>
        <w:pStyle w:val="ListParagraph"/>
        <w:numPr>
          <w:ilvl w:val="0"/>
          <w:numId w:val="1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</w:p>
    <w:p>
      <w:pPr>
        <w:pStyle w:val="ListParagraph"/>
        <w:numPr>
          <w:ilvl w:val="0"/>
          <w:numId w:val="1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نه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یر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رو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</w:p>
    <w:p>
      <w:pPr>
        <w:pStyle w:val="ListParagraph"/>
        <w:numPr>
          <w:ilvl w:val="0"/>
          <w:numId w:val="3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دب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1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</w:t>
      </w:r>
    </w:p>
    <w:p>
      <w:pPr>
        <w:pStyle w:val="ListParagraph"/>
        <w:numPr>
          <w:ilvl w:val="0"/>
          <w:numId w:val="1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جاعت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رو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صلاح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عد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ListParagraph"/>
        <w:numPr>
          <w:ilvl w:val="0"/>
          <w:numId w:val="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وظایفواختیار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ایطوصفات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خ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ListParagraph"/>
        <w:bidi w:val="1"/>
        <w:ind w:left="72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ی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ی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و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ع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حد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فر</w:t>
      </w:r>
    </w:p>
    <w:p>
      <w:pPr>
        <w:pStyle w:val="ListParagraph"/>
        <w:numPr>
          <w:ilvl w:val="0"/>
          <w:numId w:val="2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من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گرینه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</w:t>
      </w:r>
    </w:p>
    <w:p>
      <w:pPr>
        <w:pStyle w:val="ListParagraph"/>
        <w:numPr>
          <w:ilvl w:val="0"/>
          <w:numId w:val="2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</w:p>
    <w:p>
      <w:pPr>
        <w:pStyle w:val="ListParagraph"/>
        <w:numPr>
          <w:ilvl w:val="0"/>
          <w:numId w:val="2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7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rtl w:val="true"/>
          <w:lang w:bidi="fa-IR"/>
        </w:rPr>
        <w:t>–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56" w:before="0" w:after="160"/>
        <w:ind w:left="1080" w:right="0" w:hanging="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B Nazanin"/>
          <w:sz w:val="28"/>
          <w:szCs w:val="28"/>
          <w:lang w:bidi="fa-IR"/>
        </w:rPr>
        <w:t>2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9"/>
        </w:numPr>
        <w:bidi w:val="1"/>
        <w:spacing w:lineRule="auto" w:line="256" w:before="0" w:after="16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کند؟</w:t>
      </w:r>
    </w:p>
    <w:p>
      <w:pPr>
        <w:pStyle w:val="ListParagraph"/>
        <w:numPr>
          <w:ilvl w:val="0"/>
          <w:numId w:val="2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ل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ی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برگان</w:t>
      </w:r>
    </w:p>
    <w:p>
      <w:pPr>
        <w:pStyle w:val="ListParagraph"/>
        <w:numPr>
          <w:ilvl w:val="0"/>
          <w:numId w:val="21"/>
        </w:numPr>
        <w:bidi w:val="1"/>
        <w:spacing w:lineRule="auto" w:line="256" w:before="0" w:after="160"/>
        <w:ind w:left="108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یه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وا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گ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</w:p>
    <w:p>
      <w:pPr>
        <w:pStyle w:val="ListParagraph"/>
        <w:bidi w:val="1"/>
        <w:ind w:left="108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67640</wp:posOffset>
                </wp:positionV>
                <wp:extent cx="6361430" cy="615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آرزو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گودرز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48.5pt;mso-wrap-distance-left:0pt;mso-wrap-distance-right:9.05pt;mso-wrap-distance-top:0pt;mso-wrap-distance-bottom:0pt;margin-top:-13.2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نج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آرزو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گودرز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گرگونی بنیادی در ساختار کلی جامعه بر کدام یک از موارد زیر استوار نی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ان بین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گاهی و ایمان مرد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یام های قهر آمیز توده های مردم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قدامات مسلحا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ی بودن انقلاب به چه معن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حتوا و شعارهای انقلابی برخاسته از مکتب اسلام ب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ط مشی مبارزه و اصول آن از اسلام سرچشمه میگرف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دف اصلی قیام، به حاکمیت رساندن مکتب و موازین اسلامی ب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ویژگی انقلاب اسلامی ضمن خنثی کردن توطئه های عوامل دستگاه حاکم، پیروزی انقلاب را سال ها جلو انداخ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ی بودن انقلا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اکز آگاهی بخش و کانون های اصلی نهض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درت رهبری و نفوذ معنوی آ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 یکپارچه مرد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 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4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 فرمود</w:t>
      </w:r>
      <w:r>
        <w:rPr>
          <w:rFonts w:cs="Arial" w:ascii="Arial" w:hAnsi="Arial"/>
          <w:sz w:val="24"/>
          <w:szCs w:val="24"/>
          <w:rtl w:val="true"/>
          <w:lang w:bidi="fa-IR"/>
        </w:rPr>
        <w:t>:[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هواپیماهای دشمن نهراسید؛ از آن بترسید که</w:t>
      </w:r>
      <w:r>
        <w:rPr>
          <w:rFonts w:cs="Arial" w:ascii="Arial" w:hAnsi="Arial"/>
          <w:sz w:val="24"/>
          <w:szCs w:val="24"/>
          <w:rtl w:val="true"/>
          <w:lang w:bidi="fa-IR"/>
        </w:rPr>
        <w:t>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لوت شود</w:t>
      </w:r>
      <w:r>
        <w:rPr>
          <w:rFonts w:cs="Arial" w:ascii="Arial" w:hAnsi="Arial"/>
          <w:sz w:val="24"/>
          <w:szCs w:val="24"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ساج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وزه های علمی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نشگاه 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یابان 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ضور شخصیت هایی چون شهید مطهری و شهید مفتح در کدام کانون اصلی نهضت تاثیر گذارتر بو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ساج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وزه علمی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6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وادث مشروطیت و شکست رضاخان در جریان ملی شدن صنعت نفت بیان کننده کدام یک از ویژگی های انقلاب اسلامی 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ثار و شهاد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یشتاز بودن روحانیت مبارز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درت رهبری و نفوذ آ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7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درباره رابطه بین اسلامیت و جمهوریت نظام صحیح میباش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جحیت اسلامیت بر جمهوری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جحیت جمهوریت بر اسلامی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مهوریت آن اسلامی و اسلامیت آن جمهوری اس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یت و جمهوریت ترکیب ناپذیرن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8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درباره مردم سالاری دینی صحیح نمیباش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 سالاری دینی به معنای ترکیب دین و مردم سالاری نیس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گر نظامی بخواهد بر مبنای دین عمل کند بدون مردم نمیشو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قق حکومت مردم سالاری واقعی بدون دین امکان پذیر نیس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 فوق درباره مردم سالاری دینی صحیح میباشن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9</w:t>
      </w:r>
      <w:r>
        <w:rPr>
          <w:rFonts w:cs="Arial" w:ascii="Arial" w:hAnsi="Arial"/>
          <w:sz w:val="24"/>
          <w:szCs w:val="24"/>
          <w:rtl w:val="true"/>
          <w:lang w:bidi="fa-IR"/>
        </w:rPr>
        <w:t>-[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 هم دین است هم ایدئولوژی</w:t>
      </w:r>
      <w:r>
        <w:rPr>
          <w:rFonts w:cs="Arial" w:ascii="Arial" w:hAnsi="Arial"/>
          <w:sz w:val="24"/>
          <w:szCs w:val="24"/>
          <w:rtl w:val="true"/>
          <w:lang w:bidi="fa-IR"/>
        </w:rPr>
        <w:t>]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جمله به چه معن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کومت عامه مرد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ق انتخاب با اقشار خاص و با اطلاعات اس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طرحی برای زندگی بشر در همه ابعاد و شئون د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عایت مقررات اسلامی در حکوم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0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ظاهر مردم سالاری کدامن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کیه به آرای عموم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یوه انتخاب رهب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پرس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1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کدام یک از زمینه های زیر فقیه صاحب همه اختیارات امام معصوم 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رای حاکمیت قوانین اله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لایت بر امور حسبی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وال مجهول المال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توا دادن و قضاو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تعریف کاملتری از ولایت را بیان میکن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عنی حکومت و اداره کشو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رای قوانین شرع مقد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جاد شان و مقام بالات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کومت و اداره کشور و اجرای قوانین شرع مقدس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لایت مطلقه مقید به چه مواردی 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زاد و رها بودن از هوای بشر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ط به سنت ها و قواعد اسلام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عایت مصلحت در هر تصمیم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4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لایت مطلقه از چه طریقی قابل اثبات 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لیل عقلی مح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لیل نقلی محض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لیل تلفیق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آیه از قرآن بیانگر کدام یک از شرایط حاکم 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>[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ا کسی که به راه حق هدایت میکند سزاوارتر است که از او پیروی شود یا کسی که راه نمی یابد مگر آنکه راه برده شو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ما را چه میشود؟ چگونه داوری میکنید؟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ونس آیه</w:t>
      </w:r>
      <w:r>
        <w:rPr>
          <w:rFonts w:cs="Arial" w:ascii="Arial" w:hAnsi="Arial"/>
          <w:sz w:val="24"/>
          <w:szCs w:val="24"/>
          <w:lang w:bidi="fa-IR"/>
        </w:rPr>
        <w:t>35</w:t>
      </w:r>
      <w:r>
        <w:rPr>
          <w:rFonts w:cs="Arial" w:ascii="Arial" w:hAnsi="Arial"/>
          <w:sz w:val="24"/>
          <w:szCs w:val="24"/>
          <w:rtl w:val="true"/>
          <w:lang w:bidi="fa-IR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 و ایم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ال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قاه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فای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6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رحوم صدوق از امیرالمومنین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قل میکند که رسول الله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ص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مودن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>[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دایا، جانشینان مرا مورد رحمت خویش قرار ده</w:t>
      </w:r>
      <w:r>
        <w:rPr>
          <w:rFonts w:cs="Arial" w:ascii="Arial" w:hAnsi="Arial"/>
          <w:sz w:val="24"/>
          <w:szCs w:val="24"/>
          <w:rtl w:val="true"/>
          <w:lang w:bidi="fa-IR"/>
        </w:rPr>
        <w:t>]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راد از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انشینان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ی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اوی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قیه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حدث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7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اصول قانون اساسی جمهوری اسلامی ایران بیان کننده این است که جمهوری اسلامی نظامی است بر پایه ایمان به خدای یکتا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5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6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8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اصول قانون اساسی ایران بیانگر قوای حاکم در جمهوری اسلامی ایران است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5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6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</w:t>
      </w:r>
      <w:r>
        <w:rPr>
          <w:rFonts w:cs="Arial" w:ascii="Arial" w:hAnsi="Arial"/>
          <w:sz w:val="24"/>
          <w:szCs w:val="24"/>
          <w:lang w:bidi="fa-IR"/>
        </w:rPr>
        <w:t>1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9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ظایف و اختیارات رهبر شامل کدام مورد زیر نمیباش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مان همه پرس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لام جنگ و صلح و بسیج نیرو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الت و تقوای لازم برای رهبری امت اسل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ماندهی کل نیروهای مسلح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0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اقبت بر رهبری شامل چه مواردی میشو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بزارهای صریح قانون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اد های اجتماعی و مردم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هرم های نظارتی غیر آش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-334010</wp:posOffset>
                </wp:positionV>
                <wp:extent cx="6361430" cy="6159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عی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گوهر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انارک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48.5pt;mso-wrap-distance-left:9.05pt;mso-wrap-distance-right:9.05pt;mso-wrap-distance-top:0pt;mso-wrap-distance-bottom:0pt;margin-top:-26.3pt;mso-position-vertical-relative:text;margin-left:-16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نج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عی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گوهر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انارک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ع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هض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بی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چ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یمان به مکتب الهی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وقعیت اجتماعی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هرت و اعتبار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دست گرفتن حکوم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گزینه صحیح الف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یشه ی عاملی که موجب جدایی مردم از دولت و حکومت ، با وجود قدرتی که دولت علیه مردم به کار میگیرد را در کجا میتوان جست و جو کرد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عنویت انقلاب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سلامی بودن انقلاب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عقیده و ایمان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درت رهبری و نفوذ معنوی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ج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مورد از سه مرکز عمده در آگاهی دادن به اقشار مختلف مردم که نقش تعیین کننده داشتند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یست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سجد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حوزه علمیه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انشگاه 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وزنامه ها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د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چه چیزی محتوا و شکل و قالب حکومت اسلامی را تشکیل میدهد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مهوریت – اسلامی بودن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سلامی بودن – جمهوریت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مهوریت – وحدت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ی بودن – وحد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ب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تنها تفاوت بین ولایت امامان و پیامبران و فقیه عادل کدام است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زنظر راه اندازی تشکیلات سیاسی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زجانب خدا تعیین شده اند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زلحاظ تنظیم اقتصاد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نظر گرفتن مالیا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ب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شرط به معنای توانایی شایستگی در اداره امور جامعه که از آن به مدیر و مدبر بودن نیز یاد میشود می باشد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فایت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فقاهت       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لایت  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صای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الف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مهوری اسلامی برپایه ایمان به کدام مورد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می باش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حی الهی و نقش بنیادی آن در بیان قوانین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ل خدا در خلقت و تشریع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ت و رهبری مستمر و نقش اساسی آن در تداوم انقلاب اسلامی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رامت و ارزش والای انسان و آزادی توأم با مسئولیت او در برابر حکوم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د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قوای حاکم در جمهوری اسلامی ایران زیر نظر چه چیزی صورت می گیرد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رای نگهبان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جلس شورای اسلامی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لایت مطلقه امر و امامت امت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تشخیص مصلحت نظا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گزینه صحیح ج 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مورد از شرایط و صفات رهبر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یست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صلاحیت علمی لازم برای افتاء در ابواب مختلف فقه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الت و تقوای لازم برای رهبری امت اسلام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دیریت و قدرت متوسط برای رهبری  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ینش صحیح سیاسی و اجتماعی ، تدبیر ، شجاعت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ج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یک از وظایف و اختیارات رهبر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یست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ظارت بر اجرای قوانی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مان همه پرس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فرماندهی کل نیروهای مسلح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لام جنگ و صلح و بسیج نیروه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الف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هرگاه رهبر از مقام خود برکنار شود چه کسی عهده دار تعیین و معرفی رهبر جدید است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ئیس جمهور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ئیس قوه قضائیه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فقهای شورای نگهبان 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برگان مذکور در اصل یکصد و هشتم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د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ارایی رهبر ، رئیس جمهور ، وزیران و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...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بل و بعد از خدمت توسط چه کسانی رسیدگی می شود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وه مقننه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وه مجریه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رای نگهبان    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وه قضائیه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د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ازنگری در قانون اساسی توسط مقام رهبری پس از مشورت با مجمع تشخیص مصلحت نظام طی حکمی به کدام فرد دولت انجام می شود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رای نگهبان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زیران 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ئیس مجلس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ئیس جمهور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د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یک از موارد زیر جزء راهکارهای پیشنهادی برای ارتقای کارمندی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می باش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شکیلات نهاد رهبری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قتدار و نفوذ بین المللی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خبرگان رهبری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وزه های علمیه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ب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مورد از موارد مراقبت بر رهبری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می باش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بزارهای صریح قانون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حزاب و جریان های سیاس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ادهای اجتماعی و مردمی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هرم های نظارتی غیرآشکا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ب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صلاحیت حاکم از چه نظر باید مورد تصویب و تأیید فقیه قرار گیرد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ابلیت اجرای قوانین ملی اسلامی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ظارت بر صلاحیت مجرمان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سؤلیت پذیری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الت و تقوا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الف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یک از اهداف اصلی انقلاب اسلامی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بود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؟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یجاد حکومت اسلامی در داخل کشور        </w:t>
      </w:r>
    </w:p>
    <w:p>
      <w:pPr>
        <w:pStyle w:val="Normal"/>
        <w:bidi w:val="1"/>
        <w:ind w:left="36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جرای سیاست نه شرقی نه غربی در سیاست و روابط خارجی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حقق بخشیدن به آرمان وحدت اسلامی            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زگاری اسلامیت و جمهوریت نظام</w:t>
      </w:r>
    </w:p>
    <w:p>
      <w:pPr>
        <w:pStyle w:val="Normal"/>
        <w:bidi w:val="1"/>
        <w:ind w:left="0" w:right="0" w:firstLine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د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فهوم سیاسی مردم سالاری چیست ؟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خداوند انسان را بر سرنوشت خویش حاکم گردانیده است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 داری در مقابل خدا محوری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حاکمیت مردم در عرض حاکمیت خدا است                            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کیه بر آرای عمومی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الف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صلاحیت داوطلبان ریاست جمهوری از جهت شرایطی که در قانون می آید به ترتیب باید به تأیید چه کسانی برسد 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رای نگهبان – رهبر  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جلس – شورای نگهبان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رای نگهبان – مجلس 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بر – شورای نگهبان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د</w:t>
      </w:r>
    </w:p>
    <w:p>
      <w:pPr>
        <w:pStyle w:val="Normal"/>
        <w:numPr>
          <w:ilvl w:val="0"/>
          <w:numId w:val="35"/>
        </w:numPr>
        <w:bidi w:val="1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زل رئیس جمهور با در نظر گرفتن مصالح کشور توسط کدام اهرم صورت می گیرد ؟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نگهبان                                                                                                                                         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مع تشخیص مصلحت نظام                                                                                                                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کم دیوان عالی کشور یا رأی مجلس شورای اسلامی                                                                        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وای سه گانه</w:t>
      </w:r>
    </w:p>
    <w:p>
      <w:pPr>
        <w:pStyle w:val="Normal"/>
        <w:bidi w:val="1"/>
        <w:ind w:left="0" w:right="0" w:firstLine="72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صحیح 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08610</wp:posOffset>
                </wp:positionV>
                <wp:extent cx="6361430" cy="6159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1430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ی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ارث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pt;height:48.5pt;mso-wrap-distance-left:9.05pt;mso-wrap-distance-right:9.05pt;mso-wrap-distance-top:0pt;mso-wrap-distance-bottom:0pt;margin-top:-24.3pt;mso-position-vertical-relative:text;margin-left:-16.4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نج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ی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حارث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عامل نیرومندپیوندمردم 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تقوا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یمان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وحدت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فقاه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هدف اصلی قیام مردم چه بو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اکمیت کردن اسلام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ه رهبری نشاندن ام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سیدن به خواسته های شخصی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لوگیری ازفسا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یک ازمراکززیرجزءعمده مراکز اصلی نهضت انقلاب 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ساجد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انشگاه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سینیه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حوزه علمیه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 آیت ا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مانع برنامه اصلاح طلبانه ی رژیم پهلوی به دست عوامل کاخ سفید آمریکاش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آیت ا</w:t>
      </w:r>
      <w:r>
        <w:rPr>
          <w:rFonts w:cs="Arial" w:ascii="Arial" w:hAnsi="Arial"/>
          <w:sz w:val="24"/>
          <w:szCs w:val="24"/>
        </w:rPr>
        <w:t>000</w:t>
      </w:r>
      <w:r>
        <w:rPr>
          <w:rFonts w:ascii="Arial" w:hAnsi="Arial"/>
          <w:sz w:val="24"/>
          <w:sz w:val="24"/>
          <w:szCs w:val="24"/>
          <w:rtl w:val="true"/>
        </w:rPr>
        <w:t xml:space="preserve">طالقانی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آیت ا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 xml:space="preserve">رفسنجانی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آیت ا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 xml:space="preserve">خامنه ای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آیت ا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بروجرد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 شخصیت باعث پیوند دانشگاه وانقلاب ش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باهنر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فتح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جایی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طالقا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1335</wp:posOffset>
                </wp:positionH>
                <wp:positionV relativeFrom="paragraph">
                  <wp:posOffset>-14420215</wp:posOffset>
                </wp:positionV>
                <wp:extent cx="7039610" cy="63881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638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کیانی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حارث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آباد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3pt;height:50.3pt;mso-wrap-distance-left:9.05pt;mso-wrap-distance-right:9.05pt;mso-wrap-distance-top:0pt;mso-wrap-distance-bottom:0pt;margin-top:-1135.45pt;mso-position-vertical-relative:text;margin-left:-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پنج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کیانی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حارث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آباد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ظوراز حقیقت واحددرجوهره ی نظام اسلامی ازنظر رهبر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یمان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شخص بودن راه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یک پارچه بودن مردم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دم سالاری دین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صمیم گیری های مهم اقتصادی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سیاسی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اجتماعی وفرهنگی ازچه طریقی انجام می شو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شورت وشور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ای گیر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همه پرسی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نتخابا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 جزء ادله ی فقهی 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سنت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جماع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عقل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مام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: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نها تفاوت میان فقیه وائمه چی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نتصاب از طرف خدا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ینداری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داره جامعه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جرای احکام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کدام جزء اثبات ولایت مطلقه نیست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لیل عقلی محض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لیل نقلی محض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لیل استنباطی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لیل تلفیق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رکدام یک ازدلایل از آیه  وروایات استفاده نمی شود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لیل عقلی محض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دلیل نقلی محض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لیل تلفیقی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عقلی ونقلی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آیه ی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النبی اولی بالمومنین من انفسهم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جزء کدام گزینه اثبات ولایت مطلقه فقیه از قرآن ا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طلاق ولایت    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کفایت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صل حکومت وولایت دراسلام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شرایط حاکم یعنی اسلام وایم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آیه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لن یجعل ا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للکافرین علی المومنین سبیلا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بوط به کدام گزیه اثبات ولایت مطلقه فقیه ا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صل حکومت وولایت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طلاق ولایت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هت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حکومت وولای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وانایی شایستگی در اداره امورجامعه کدام شرط است؟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کفایت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قاهت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طلاق ولایت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حکومت وولایت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نظورازکسانی که بعدازپیامبراحادیث ایشان رانقل می کنند چه کسانی هستند؟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قیهان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حدثا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اویان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ورخ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ر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لف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نظورازحجت دراین حدیث چه کسانی ا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اماالحوادث الواقعه فارجعوافیها الی رواه حیثنا فانهم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ascii="Arial" w:hAnsi="Arial"/>
          <w:sz w:val="24"/>
          <w:sz w:val="24"/>
          <w:szCs w:val="24"/>
          <w:rtl w:val="true"/>
        </w:rPr>
        <w:t>حجتی</w:t>
      </w:r>
      <w:r>
        <w:rPr>
          <w:rFonts w:cs="Arial" w:ascii="Arial" w:hAnsi="Arial"/>
          <w:sz w:val="24"/>
          <w:szCs w:val="24"/>
          <w:rtl w:val="true"/>
        </w:rPr>
        <w:t>&gt;</w:t>
      </w:r>
      <w:r>
        <w:rPr>
          <w:rFonts w:ascii="Arial" w:hAnsi="Arial"/>
          <w:sz w:val="24"/>
          <w:sz w:val="24"/>
          <w:szCs w:val="24"/>
          <w:rtl w:val="true"/>
        </w:rPr>
        <w:t>علیکم وانا حجه الله علیهم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اویان  حدیث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حدثان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فقیه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ئمه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لف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 گزینه جزءویژگی های کسی که برای احکام به آنها مراجعه کنیم نی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لال وحرام بداند    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حکام اسلامی رابه خوبی بدان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عالم وعادل باشد          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ه مردم سخت نگیر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اجعه به چه کسانی یعنی روی آوردن به قدرتهای نارواا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کفار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نافقین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طاغوت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ستکبار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مانت داران پیامبر چه کسانی هستن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عالمان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وارثان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اویان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فقیه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رامت وارزش والای انسانی از چه راهی تامین نمی شو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جتهاد مستمر فقهای شیعه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نفی هرگونه ستمگری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ستفاده ازفنون قدیم وتلاش برای پیشرفت آن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نفی سلطه گری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قوای حاکم درجمهوری اسلامی ایران زیر نظر چه نهادی ا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ئیس جمهوری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جلس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خبرگان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لایت مطلقه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ه منظورپاسداری ازاحکام اسلامی وقانون اساسی وعدم مغایرت بامجلس چه نهادی به وجود آمد 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جمع تشخیص مصلحت نظام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هبری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خبرگان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شورای نگهب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 xml:space="preserve">د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فرحقوقدان شورای نگبهان به وسیله چه نهادی به مجلس معرفی می شون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خبرگان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هبری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قوه مقننه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قوه قضائیه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نفرفقیه وعادل شورای نگهبان توسط چه نهادی انتخاب می شون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هبری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خبرگ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شورای نگهبان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قوه قضائیه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الف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 گزینه جزءوظایف رهبری نی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رمان همه پرسی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فرماندهی کل نیروهای مسلح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قانون گذاری             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نظارت برحسن اجرای سیاست های کلی نظام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نصب و عزل کدام گروه وظیفه ی رهبر نی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قهای شورای نگهبان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ئیس ستادمشترک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رمانده کل سپاه پاسداران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حقوقدانان شورای نگهب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رصورت عزل یابرکناری رهبر چه نهادهایی به طور موقت رهبری رابرعهده میگیرن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ئیس جمهو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قوه مقننه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فقیه شورای نگهبان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ئیس جمهو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خبرگان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شورای نگهب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ئیس جمهور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قوه قضائیه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فقیه شورای نگهبان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خبرگان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قوه مجریه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قوه قضائیه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ارایی های رهبری –رئیس جمهور—معاونین و</w:t>
      </w:r>
      <w:r>
        <w:rPr>
          <w:rFonts w:cs="Arial" w:ascii="Arial" w:hAnsi="Arial"/>
          <w:sz w:val="24"/>
          <w:szCs w:val="24"/>
          <w:rtl w:val="true"/>
        </w:rPr>
        <w:t>...</w:t>
      </w:r>
      <w:r>
        <w:rPr>
          <w:rFonts w:ascii="Arial" w:hAnsi="Arial"/>
          <w:sz w:val="24"/>
          <w:sz w:val="24"/>
          <w:szCs w:val="24"/>
          <w:rtl w:val="true"/>
        </w:rPr>
        <w:t>توسط چه نهادی بررسی میشو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شورای نگهبان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قوه مقننه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قوه مجریه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قوه قضائیه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وفیق بیشتر رهبری درکدام گزینه نیامده ا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نظارت وهاهنگی قوای سه گانه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تحاد بین قوه مجریه وشورای نگهب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ثبت سیاست های کلان            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حفظ جهت گیری اصولی نظام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 جزءمراقبت های رهبری نی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بزارهای قانونی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نهاد سیاسی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نهاداجتماعی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هرم های نظارتی غیر آشکار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 xml:space="preserve">ب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یک احکام اولیه که مقدم برتمام احکام فرعیه ازجمله نماز وروزه ا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ج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هبری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کومت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مک کرد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عتباراعضای مجلس خبرگان واعتبارشورای نگهبان به ترتیب به امضای چه نهاد هایی تعیین می شو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جمع تشخیص مصلحت نظام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رهبری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هبری –خبرگ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شورای نگهبان –رهبری              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هبری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</w:rPr>
        <w:t>خبرگ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اهکارهای پیشنهادی برای ارتقای کارآمدی کدام گزینه نی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خبرگان رهبری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دولت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وزه علمیه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ردم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4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چنددرصدازازجمعیت ایران راجوانان تشکیل می دهن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80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65</w:t>
      </w:r>
      <w:r>
        <w:rPr>
          <w:rFonts w:cs="Arial" w:ascii="Arial" w:hAnsi="Arial"/>
          <w:sz w:val="24"/>
          <w:szCs w:val="24"/>
          <w:rtl w:val="true"/>
        </w:rPr>
        <w:t xml:space="preserve">%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z w:val="24"/>
          <w:szCs w:val="24"/>
          <w:rtl w:val="true"/>
        </w:rPr>
        <w:t xml:space="preserve">%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</w:rPr>
        <w:t>70</w:t>
      </w:r>
      <w:r>
        <w:rPr>
          <w:rFonts w:cs="Arial" w:ascii="Arial" w:hAnsi="Arial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چه چیزی به قوانین ومقررات وضع شده توسط مجلس ودولت اعتبارمی بخش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ای خبرگان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ای رهبری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ای مردم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رای شورای نگهبان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 xml:space="preserve">ج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مهم ترین اشکال دررابطه ی مجلس خبرگان بارهبری وولی فقیه چی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عدم اتحاد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ل مشکلات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ور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عدم تسلسل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ج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ولی فقیه اعتبارخودراازکجاکسب می کن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زطرف مردم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زطرف خبرگان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زطرف شورای نگهبان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زطرف خدا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شکال دورمربوط به چه نظامی ا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لیبراستی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دموکراسی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درالی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سوسیالیستی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مام خمینی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ره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برای اثبات چه چیزی همواره افرادی که قائل به جدایی جامعه و رفتار اجتماعی ازدین بودندرادر کنارافراددیگرقرارمیدادن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حمایت جدی ازمحرومان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ستقلال ورد سلطه پذیری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اعتمادبه اراده ونیروی مردم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اثبات ناب محمدی ونفی استکبار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کدام جزءمحدودیت وموانع کارآمدی رهبری نیست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ضعف اندیشه وعمل دینی     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رواج وقبول انگیزه های معنوی گرایانه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فقدان یاکمبودنیروی انسانی تربیت شده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فضای مادی گرایانه حاکم برروابط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گزینه صحیح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ب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>تعیین رهبرتوسط چه نهادی انجام می گیرد؟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الف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شورای نگهبان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جمع تشخیص مصلحت نظام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ascii="Arial" w:hAnsi="Arial"/>
          <w:sz w:val="24"/>
          <w:sz w:val="24"/>
          <w:szCs w:val="24"/>
          <w:rtl w:val="true"/>
        </w:rPr>
        <w:t xml:space="preserve">مردم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خبرگان</w:t>
      </w:r>
    </w:p>
    <w:p>
      <w:pPr>
        <w:pStyle w:val="Normal"/>
        <w:bidi w:val="1"/>
        <w:spacing w:lineRule="auto" w:line="276" w:before="240" w:after="1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گزینه صحیح 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ascii="Arial" w:hAnsi="Arial"/>
          <w:sz w:val="24"/>
          <w:sz w:val="24"/>
          <w:szCs w:val="24"/>
          <w:rtl w:val="true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96545</wp:posOffset>
                </wp:positionH>
                <wp:positionV relativeFrom="paragraph">
                  <wp:posOffset>106045</wp:posOffset>
                </wp:positionV>
                <wp:extent cx="6605270" cy="8978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270" cy="897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اطم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صیر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218115230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1pt;height:70.7pt;mso-wrap-distance-left:9.05pt;mso-wrap-distance-right:9.05pt;mso-wrap-distance-top:0pt;mso-wrap-distance-bottom:0pt;margin-top:8.35pt;mso-position-vertical-relative:text;margin-left:-23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ش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اطم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صیر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21811523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سئولیت انتخاب و معرفی گزینه های نخست وزیری دولت موقت به عهده ی چه کسانی بود؟</w:t>
      </w:r>
      <w:r>
        <w:rPr>
          <w:rFonts w:ascii="Arial" w:hAnsi="Arial"/>
          <w:sz w:val="24"/>
          <w:sz w:val="24"/>
          <w:szCs w:val="24"/>
          <w:lang w:bidi="fa-IR"/>
        </w:rPr>
        <w:t xml:space="preserve">                            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ضای شورای نگهبان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ضای شورای انقلاب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وارد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  <w:color w:val="00B050"/>
          <w:sz w:val="24"/>
          <w:szCs w:val="24"/>
          <w:lang w:bidi="fa-IR"/>
        </w:rPr>
      </w:pPr>
      <w:r>
        <w:rPr>
          <w:rFonts w:cs="Arial" w:ascii="Arial" w:hAnsi="Arial"/>
          <w:color w:val="00B050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موارد زیر جزء معیار های مورد نظر شورای انقلاب برای تعیین نخست وزیر دولت موقت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رای تجربیات و سوابق اجرایی با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ابل اعتماد با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هره ای با گرایش های مل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ذهبی با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3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موارد زیر در مورد طیف روحانی انقلابیون درست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رای سوابق سیاسی و مبارزاتی بودند</w:t>
      </w:r>
      <w:r>
        <w:rPr>
          <w:rFonts w:cs="Arial" w:ascii="Arial" w:hAnsi="Arial"/>
          <w:sz w:val="24"/>
          <w:szCs w:val="24"/>
          <w:lang w:bidi="fa-IR"/>
        </w:rPr>
        <w:t xml:space="preserve">.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ساختار حکومت و دولت حضور فعالی داشت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زمان انقلاب مشروطیت تا پیروزی انقلاب اسلامی هیچ فرد روحانی به مقام وزارت وصدارت نرسیده ب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شدت بر عدم ورود روحانیون در امور اجرایی تاکید داشتن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4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ر یک از موارد زیر به ترتیب به کدام یک از دلایل استعفای دولت موقت مربوط میش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نتقاد بازرگان از تداخل دین وسیاست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پدید آمدن وضعیت قدرت دوگانه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عدد مراکز تصمیم گیر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: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عدم هماهنگی با ارزش های اسلامی </w:t>
      </w:r>
      <w:bookmarkStart w:id="1" w:name="OLE_LINK3"/>
      <w:bookmarkStart w:id="2" w:name="OLE_LINK4"/>
      <w:r>
        <w:rPr>
          <w:rFonts w:ascii="Arial" w:hAnsi="Arial"/>
          <w:sz w:val="24"/>
          <w:sz w:val="24"/>
          <w:szCs w:val="24"/>
          <w:rtl w:val="true"/>
          <w:lang w:bidi="fa-IR"/>
        </w:rPr>
        <w:t>– بی توجهی دولت موقت به فضای انقلابی جامعه</w:t>
      </w:r>
      <w:bookmarkEnd w:id="1"/>
      <w:bookmarkEnd w:id="2"/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– عدم همسویی با نهاد های انقلاب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اهنگی با ارزش های انقلابی – بی توجهی دولت موقت به فضای انقلابی جامعه – عدم همکاری نیروهای مذهبی و روحانیون با دول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اهنگی با ارزش های انقلاب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bookmarkStart w:id="3" w:name="OLE_LINK1"/>
      <w:bookmarkStart w:id="4" w:name="OLE_LINK2"/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سویی با نهاد های انقلابی</w:t>
      </w:r>
      <w:bookmarkEnd w:id="3"/>
      <w:bookmarkEnd w:id="4"/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کاری نیروهای مذهبی و روحانیون با دولت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اهنگی با ارزش های اسلام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سویی با نهاد های انقلاب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سویی با نهاد های انقلاب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5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موارد زیر جزء ویژگی های نهاد های انقلابی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نهادها خارج از قلمرو اختیارات دولت موقت بو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 xml:space="preserve">.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ت نظر مستقیم رهبری عمل میکرد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ابع قوانین و مقررات داخلی خودشان بودند</w:t>
      </w:r>
      <w:r>
        <w:rPr>
          <w:rFonts w:cs="Arial" w:ascii="Arial" w:hAnsi="Arial"/>
          <w:sz w:val="24"/>
          <w:szCs w:val="24"/>
          <w:lang w:bidi="fa-IR"/>
        </w:rPr>
        <w:t xml:space="preserve">.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مایت امام خمینی از این نهاد ها موجب پیشرفت روزافزون آنها و تزلزل بیشتر دولت موقت 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B050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6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دف کلی  تشکیل نهاد های انقلابی پس از پیروزی  انقلاب 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ابله با ضد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صیانت و پاسداری از آن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رمیم بی توجهی به برخی از مسائل جامع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وارد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7)......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رای پر کردن خلا ناشی از نبود مجلس قانون گذاری به وجود آمده بود و در مرتبه بالاتری نسبت به دولت موقت قرار داش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پاه پاسداران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نگهب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8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 ترین عاملی که باعث بروز اختلاف میان شورای انقلاب و دولت موقت شد چه ب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تفکیک دقیق وظایف دو نها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اکید دولت بازرگان به حراست از سفارت آمریکا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داخل وظایف این دو نها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وارد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9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پس از پیروزی انقلاب اسلامی به فرمان حضرت امام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ولین نهادی که تشکیل شد کدام یک از موارد زیر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مستضعف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پاه پاسدارا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اد سازند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0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موارد زیر از وظایف کمیته انقلاب اسلامی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فاظت و سیانت از امنیت و آسایش مرد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ابله با عناصر مخل امنی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ابله با ضد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1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ضرت امام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ه کسی را به عنوان فرماندهی کمیته انقلاب اسلامی انتخاب کرد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مهدوی کن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هاشمی رفسنجان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خامنه ا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ندس مهدی بازرگ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 xml:space="preserve">12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ضرورت تشکیل نهاد </w:t>
      </w:r>
      <w:r>
        <w:rPr>
          <w:rFonts w:cs="Arial" w:ascii="Arial" w:hAnsi="Arial"/>
          <w:sz w:val="24"/>
          <w:szCs w:val="24"/>
          <w:rtl w:val="true"/>
          <w:lang w:bidi="fa-IR"/>
        </w:rPr>
        <w:t>...........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ا میتوان در فقدان آمادگی لازم نیرو های رسمی پلیس یعنی شهربانی و ژاندارمری به دلیل وقوع انقلاب و اهمیت حفظ انقلاب از دسیسه های ضد انقلابیون دانست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پاه پاسداران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عالی انقلاب فرهن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اد سازند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موارد زیر از اهداف اصلی تشکیل جهاد سازندگی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سیج امکانات و استعدادهای مردم و دول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امین درآمد کاف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جاد اشتغال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فع محرومیت از روستاها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4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پس از پیروزی انقلاب اسلامی با حکم </w:t>
      </w:r>
      <w:r>
        <w:rPr>
          <w:rFonts w:cs="Arial" w:ascii="Arial" w:hAnsi="Arial"/>
          <w:sz w:val="24"/>
          <w:szCs w:val="24"/>
          <w:rtl w:val="true"/>
          <w:lang w:bidi="fa-IR"/>
        </w:rPr>
        <w:t>...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،سپاه پاسداران انقلاب اسلامی اعلام موجودیت نم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عالی انقلاب فرهن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نگهب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).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رپرستی  جهاد سازندگی را به عهده گرفت و همراه با نماینده رهبری</w:t>
      </w:r>
      <w:r>
        <w:rPr>
          <w:rFonts w:cs="Arial" w:ascii="Arial" w:hAnsi="Arial"/>
          <w:sz w:val="24"/>
          <w:szCs w:val="24"/>
          <w:rtl w:val="true"/>
          <w:lang w:bidi="fa-IR"/>
        </w:rPr>
        <w:t>, ...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ن را برای عضویت در شورای مرکزی انتخاب کر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هید چمران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هید مطهر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و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هید بهشتی –س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هید باهنر – دو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6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دف از تشکیل شورای نگهبان کدام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اسداری از احکام اسلا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طبیق قوانین با قانون اساس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ظارت بر انتخابا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7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 کدام حادثه را انقلاب دوم نام نهاد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 تنباکو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سخیر لانه جاسوس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 سفی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نبش مشروطی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8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جمله درست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بقه تاریخی تشکیل شورای نگهبان به دوران مشروطه بر میگرد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ضرت امام قبل از اینکه نهادهای دیگر تشکیل شوند فرمان تشکیل بنیاد مستضعفان را داد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شهید انقلاب اسلامی با فرمان شورای انقلاب تشکیل 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 پیدایش نهاد ساختار های رسمی و دولتی نقشی ندار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9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گزینه های زیر نادرست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تعفای دولت موقت در واقع یک ترفند سیاسی ب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قوع انقلاب دوم در ایران باعث خلع سلاح شوروی در مبارزه با امپریالیسم 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تسخیر لانه جاسوسی و کشف مدارک ، رابطه مخفی گروه های چپ مارکسیستی با آمریکا روشن 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یدار مهدی بازرگان با برژینسک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شاور امنیت ملی کاخ سفی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ه با تقاضای برژینسکی در جشن انقلاب الجزایر اتفاق افتاد یکی از عوامل زمینه ساز انقلاب دوم ب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0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عمده ترین وجه عملکرد نهادهای انقلابی ، </w:t>
      </w:r>
      <w:r>
        <w:rPr>
          <w:rFonts w:cs="Arial" w:ascii="Arial" w:hAnsi="Arial"/>
          <w:sz w:val="24"/>
          <w:szCs w:val="24"/>
          <w:rtl w:val="true"/>
          <w:lang w:bidi="fa-IR"/>
        </w:rPr>
        <w:t>........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ود ، در نقطه مقابل وجه مشخصه عملکرد دولت موقت </w:t>
      </w:r>
      <w:r>
        <w:rPr>
          <w:rFonts w:cs="Arial" w:ascii="Arial" w:hAnsi="Arial"/>
          <w:sz w:val="24"/>
          <w:szCs w:val="24"/>
          <w:rtl w:val="true"/>
          <w:lang w:bidi="fa-IR"/>
        </w:rPr>
        <w:t>.............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و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ی گری – اصلاح طلب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اح طلبی – حرکت گام به گا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قلابی گری – اصول گرای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ول گرایی – حرکت گام به گام</w:t>
      </w:r>
    </w:p>
    <w:p>
      <w:pPr>
        <w:pStyle w:val="Normal"/>
        <w:spacing w:lineRule="auto" w:line="276"/>
        <w:jc w:val="right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243840</wp:posOffset>
                </wp:positionV>
                <wp:extent cx="6597650" cy="6642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6642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ط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ش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52.3pt;mso-wrap-distance-left:9.05pt;mso-wrap-distance-right:9.05pt;mso-wrap-distance-top:0pt;mso-wrap-distance-bottom:0pt;margin-top:19.2pt;mso-position-vertical-relative:text;margin-left:-25.7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ش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ط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خاش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ول مهم پس ازپیروزی انقلاب اسلامی ایران برای ورود به عرصه جدید در تاریخ ایران چه بود؟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کیل بنیاد مستضعفان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کیل دولت موقت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کیل شورای عالی انقلاب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کیل سپاه پاسداران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fa-IR"/>
        </w:rPr>
        <w:t>2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اوج گیری مبارزات مردم با رژیم پهلوی سوال بنیادین و دغدغه ذهن اکثر گروه های مردم چه بود؟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رسش از اینده اقتصادی کشو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رسش از اینده فرهنگی کشو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رسش از اینده سیاسی واداره امور کشو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ر سه مور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3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فراد غیر روحانی از جمله مهندس بازرگان چگونه افرادی هستن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غیر قابل اعتما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رای تجربه و سوابق اجرای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گرایش مذهبی و مل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غیر قابل اعتماد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رای تجربه و سوابق اجرای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گرایش مذهبی و فرا مل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ابل اعتما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رای تجربه و سوابق اجرای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 گرایش مذهبی و مل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4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اسی ترین سوال رسانه ها و مطبوعات داخلی و خارجی در مصاحبه با امام خمینی چه 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رسش از اینده سیاسی واداره امور کشو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رسش از اینده فرهنگی کشو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رسش از اینده اقتصادی کشو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رسه مور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5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گفته اقای هاشمی رفسنجانی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ید در زمینه تشکیل دولت از کدام نیروها استفاده نم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روی منافقی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روی مذهب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ازاد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 و 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6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 شخص نمونه بارز فعالیت ملموس روحانیون پس از شهریور </w:t>
      </w:r>
      <w:r>
        <w:rPr>
          <w:rFonts w:cs="Arial" w:ascii="Arial" w:hAnsi="Arial"/>
          <w:sz w:val="24"/>
          <w:szCs w:val="24"/>
          <w:lang w:bidi="fa-IR"/>
        </w:rPr>
        <w:t>132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بهشت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بروجرد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کاشان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طالقان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7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واقعه موجب یک رکود سیاسی نسبی در فعالیت علما و روحانیون ش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ی نوژ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 پانزده خردا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ودتای </w:t>
      </w:r>
      <w:r>
        <w:rPr>
          <w:rFonts w:cs="Arial" w:ascii="Arial" w:hAnsi="Arial"/>
          <w:sz w:val="24"/>
          <w:szCs w:val="24"/>
          <w:lang w:bidi="fa-IR"/>
        </w:rPr>
        <w:t>2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ا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8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کی از بنیان گذاران دانشکده فنی تهران چه کسی 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ریم سنجاب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دی بازرگ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مطهر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کاشان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9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ه کسانی در تاسیس نهضت ازادی شرکت داشتن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زرگان و ایت الله طالقان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زرگان وایت الله مطهر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طالقانی و مطهر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زرگان و ایت الله بهشت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0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ندس مهدی بازرگان اساساچگونه فردی بو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اح گردینی و میانه رو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صلاح گردینی وقاطع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اطع و انقلاب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ینه ب و 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1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ترین نهادهای انقلابی سپاه پاسداران اسلامی کدام ا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های انقلاب و دادگاه های انقلا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های انقلاب و نهضت ازاد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دگاه های انقلاب و شورای انقلا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2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انقلاب برای پر کردن خلا ناشی از کدام مورد بوجود امد؟ ومرتبه ان نسبت به دولت موقت چطور ا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قانون گذار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ایین ت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لس قانون گذاری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لات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نگهبان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ایین ت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نگهبان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لات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اعضای عمده نیروهای چپ گرا نی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ریکهای فدایی خلق ایر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اهدین خلق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زب تود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ازاد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4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ختلافات میان اعضای دولت موقت چگونه ماهیتی داش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دئولوژی وسیاس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یاسی و مل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قتصادی و اجتماع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رسه مور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موارد زیر از عوامل موثر در استعفای دولت موقت نمی باش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ی اعتقادی و بی توجهی دولت موقت به فضای انقلابی حاکم بر جامع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تفاهم با رهبری انقلا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مخالفت روشنفکران و گروه های چ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سخیر سفارت امریکا در تهران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6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فاوت بنیادین میان نهاد و سازمان در چی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قش و تاثیر عوامل ایجاد کننده انها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رایط زمانی و ایدئولوژیک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رایط فرهنگ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الف و 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7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ا در پیدایش نهاد ساختار رسمی و دولتی دخالت دارن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ل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ی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سب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 و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8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ظیفه حفاظت وصیانت از امنیت و اسایش عمومی شهروندان ومقابله با عناصر مخل برعهده کدام نهاد ا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مستضعف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انقلا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پاه پاسدار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عالی انقلا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9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بقه تاریخی تشکیل شورای نگهبان به کدام دوران باز می گرد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اجار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طه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هلو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0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نهادها به مثابه فرشته نجات برای کشور و انقلاب اسلامی ا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انقلاب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عال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پاه پاسدار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مستضعف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1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حادثه حائز اهمیت است و امام انرا انقلاب دوم نامید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تراض به تصویب کاپیتولاسیو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تراض دانشجویان به رژی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سخیر لانه جاسوسی امریکا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کدام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2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نهاد زیر نظر رئیس جمهورو نظارت عالیه ی مقام رهبری اداره میشودودارای شخصیت حقوقی واستقلال مالی و اداری است؟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نگهب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اد سازندگی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مستضعفان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شهید انقلاب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-436245</wp:posOffset>
                </wp:positionV>
                <wp:extent cx="6932930" cy="79883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تاره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لیمانی</w:t>
                            </w:r>
                            <w:r>
                              <w:rPr>
                                <w:rFonts w:cs="B Zar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Za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62.9pt;mso-wrap-distance-left:9.05pt;mso-wrap-distance-right:9.05pt;mso-wrap-distance-top:0pt;mso-wrap-distance-bottom:0pt;margin-top:-34.35pt;mso-position-vertical-relative:text;margin-left:-38.9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ش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تاره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لیمانی</w:t>
                      </w:r>
                      <w:r>
                        <w:rPr>
                          <w:rFonts w:cs="B Zar"/>
                          <w:sz w:val="24"/>
                          <w:szCs w:val="24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Za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  <w:u w:val="single"/>
          <w:lang w:bidi="fa-IR"/>
        </w:rPr>
      </w:pPr>
      <w:r>
        <w:rPr>
          <w:rFonts w:cs="Arial" w:ascii="Arial" w:hAnsi="Arial"/>
          <w:i/>
          <w:iCs/>
          <w:sz w:val="24"/>
          <w:szCs w:val="24"/>
          <w:u w:val="single"/>
          <w:lang w:bidi="fa-IR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مت مهندس مهدی بازرگان بعد از پیروزی انقلاب چه بود و چگونه انتخاب ش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ئیس جمهو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ط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خست وزی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ط مرد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نخست وزیر – توسط 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ئیس جمهور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وسط 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ین سخن از کیست؟ </w:t>
      </w:r>
      <w:r>
        <w:rPr>
          <w:rFonts w:cs="Arial" w:ascii="Arial" w:hAnsi="Arial"/>
          <w:sz w:val="24"/>
          <w:szCs w:val="24"/>
          <w:rtl w:val="true"/>
          <w:lang w:bidi="fa-IR"/>
        </w:rPr>
        <w:t>«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ده ماشین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واری نازک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رنجی هستم که باید روی جاد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آسفالت و راه هموار حرکت کنم و شما باید این راه را برایم هموار کنید</w:t>
      </w:r>
      <w:r>
        <w:rPr>
          <w:rFonts w:cs="Arial" w:ascii="Arial" w:hAnsi="Arial"/>
          <w:sz w:val="24"/>
          <w:szCs w:val="24"/>
          <w:rtl w:val="true"/>
          <w:lang w:bidi="fa-IR"/>
        </w:rPr>
        <w:t>.»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ختیار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ستوفی الممالک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ریم سنجاب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زرگ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عوامل موثر در انتخاب بازرگان به عنوان مامور تشکیل دولت موقت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 </w:t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حوم مطهر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انقل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4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از ویژگی های بازرگان عامل انتخاب شدنش است 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ابل اعتماد بود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ضو جبهه مل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داشتن سابقه و تجربه کافی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گر قرار بود نخست وزیر دولت موقت از میان روحانیون باشد کدام گزینه این عنوان را میگرف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بهشت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رفسنجان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کاشان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مطهر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6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ترین علت انتخاب نشدن یکی از روحانیون به عنوان رئیس دولت موقت چه بو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شایستگی این گروه برای این عنوا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داشتن توانایی اداره حکومت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اکید امام خمینی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ر عدم ورود روحانیو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فعالیت روحانیو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7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یک درباره بازرگان نادرست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یاست دانشکده فنی دانشگاه 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یاست سازمان برق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یاست هیئت مدیره شرکت ملی نفت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حصل دانشگاه دارالفنو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دلایل استعفای دولت موقت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اهنگی با ارزش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اسلام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خالت روحانیو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تفاهم با رهبر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سویی با نهاد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ی انقلاب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9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مشکلات دور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 دولت موقت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درت دوگانه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امکان اجرای کامل قوانین اسلام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اتوانی در کنترل اعمال و تصمیمات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حمایت قشر تحصیل کرد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0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ابطه بازرگان با کدام مورد نزدیک نبو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آیت الله کاشانی 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طالقان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ن الله مطهر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1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یروهای چپ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ا در دولت موقت شامل کدامیک نبودن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ازمان چریکهای فدایی خلق ایران 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ازمان مجاهدین خلق   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نافقی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 کدا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اختلافات بین افراد در دئلت موقت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ل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کبر معین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، وزیر نفت،با عباس امیرانتظام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براهیم یزدی با کریم سنجاب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آزادی و جبهه ملی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ختلاف بازرگان و سنجاب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ختلاف بازرگان و معین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تعاریف نهاد ن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ه معنی بنیاد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جموع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کیلات منسجم و مقررات و سنت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زمان عمومی با تاثیرهای غیرمستقیم در جامعه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یو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 از فعالیت اجتماعی که اکثر جامعه تابع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نن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4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ه روز پس از پیروزی انقلاب چه اتفاق مهمی روی دا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وال مستضعفان به آنان بازگشت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فارت آمریکا تسخیر ش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پاه پاسداران تشکیل شد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روز را روز پاسداران اعلام کردند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بتدا قرار بود سازمانی موقتی باش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اد سازندگ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ورای عالی انقلاب فرهنگی   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شهید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مستضعف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6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درباره شورای نگهبان صحیح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ش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بقه آن به مشروطه باز می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دد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انون گذاری با کمک مجلس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ولین فقهای آن از طرف مردم انتخاب شدند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 کدا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7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ترین و پر حادث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رین روز در تاریخ کشور ما کدام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با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2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اد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17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هریور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lang w:bidi="fa-IR"/>
        </w:rPr>
        <w:t>2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یر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8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دامیک از رخدادها مربوط به </w:t>
      </w: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بان نیست؟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صویب لایحه کاپیتالاسیون     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عتراض دانشجویان در دانشگاه تهران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سخیر لانه جاسوس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نتشار بیانیه خونین امام خمی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9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نشجویان کدام دانشگاه در برنام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یزی برای تصرف سفارت آمریکا حضور نداشتند؟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صنعتی شریف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لامه طباطبایی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نشگاه تهرا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یرکبیر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20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یک از جزئیات استراتژی دوستونی آمریکا نیست؟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ایه قدرت اقتصادی عربستا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قدرت نظامی ایران      </w:t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قابله با انگلستان</w:t>
      </w:r>
      <w:r>
        <w:rPr>
          <w:rFonts w:cs="Arial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فظ منافع منطقه</w:t>
      </w:r>
      <w:r>
        <w:rPr>
          <w:rFonts w:cs="Arial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ی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5937250" cy="542290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ص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5pt;height:42.7pt;mso-wrap-distance-left:9.05pt;mso-wrap-distance-right:0pt;mso-wrap-distance-top:3.6pt;mso-wrap-distance-bottom:3.6pt;margin-top:0.25pt;mso-position-vertical-relative:text;margin-left:0.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ش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زه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صو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مهمترین تحولات بعدازپیروزی انقلاب اسلامی چه بو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خست وزیری بازرگ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سخیرلانه جاسوس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خست وزیری عل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 کدا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قوع چه اتفاقی باعث رکودسیاسی درفعالیت علماوروحانیون ش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ردا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شروط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تنباکو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ی</w:t>
      </w:r>
      <w:r>
        <w:rPr>
          <w:rFonts w:cs="Arial" w:ascii="Arial" w:hAnsi="Arial"/>
          <w:sz w:val="24"/>
          <w:szCs w:val="24"/>
          <w:lang w:bidi="fa-IR"/>
        </w:rPr>
        <w:t>2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ا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هندس بازرگان ب همراه چه کسی دراواخر دهه </w:t>
      </w:r>
      <w:r>
        <w:rPr>
          <w:rFonts w:cs="Arial" w:ascii="Arial" w:hAnsi="Arial"/>
          <w:sz w:val="24"/>
          <w:szCs w:val="24"/>
          <w:lang w:bidi="fa-IR"/>
        </w:rPr>
        <w:t>1330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تاسیس نهضت ازادی شرکت نمو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کاشان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بهشت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طالقان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ت الله طباطبای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4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ازدلایل استعفای دولت موقت 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ی اسلامی توجهی دولت موقت به فضای انقلابی حاکم بر جامع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سویی بانهادهای انقلاب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اهنگی باارزش ها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تفاهم بارهبرانقل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اکیدبازرگان بر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ط مشی میانه روی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بوط به کدامیک از دلایل استعفا میباش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اهنگی باارزش های اسلام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ی توجهی دولت موقت به فضای انقلابی حاکم برجامع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سویی با نهاد های انقلاب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کاری روحانیو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6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از مهمترین نهاد های انقلابی نمیباش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سی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پاه پاسدار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های انقلاب اسلام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ادگاه های انقل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لف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7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ضیح زیر مربوط به کدامیک از دلایل استعفای بازرگان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  <w:t>(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همه مردم بدانند که دولت موقت کاری از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نبرده واین سردرگمی که درسراسرمملکت وجودداردتنها به دلیل تعددمراکز تصمیم گیری است</w:t>
      </w:r>
      <w:r>
        <w:rPr>
          <w:rFonts w:cs="Arial" w:ascii="Arial" w:hAnsi="Arial"/>
          <w:sz w:val="24"/>
          <w:szCs w:val="24"/>
          <w:rtl w:val="true"/>
          <w:lang w:bidi="fa-IR"/>
        </w:rPr>
        <w:t>.))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تناسب بارهبری انقل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سویی بانهاد های انقلاب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اهنگی باارزش های اسلام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کاری روحانیو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8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مده ترین نیروهای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چپ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گرا کدامن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زمان چریکهای فدایی خلق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ازمان مجاهدین خلق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زب تود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9</w:t>
      </w:r>
      <w:r>
        <w:rPr>
          <w:rFonts w:cs="Arial" w:ascii="Arial" w:hAnsi="Arial"/>
          <w:sz w:val="24"/>
          <w:szCs w:val="24"/>
          <w:rtl w:val="true"/>
          <w:lang w:bidi="fa-IR"/>
        </w:rPr>
        <w:t>)(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ختلافات بیشتر ماهیت سیاسی داشت ودر برخی موارد به اختلاف در برخی دیدگاه های اقتصادی نیزمربوط میشد</w:t>
      </w:r>
      <w:r>
        <w:rPr>
          <w:rFonts w:cs="Arial" w:ascii="Arial" w:hAnsi="Arial"/>
          <w:sz w:val="24"/>
          <w:szCs w:val="24"/>
          <w:rtl w:val="true"/>
          <w:lang w:bidi="fa-IR"/>
        </w:rPr>
        <w:t>)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بوط به کدامیک از دلایل استعفای دولت موقت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خالفت روشنفکر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ختلاف باشورای انقل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ختلاف نظر میان اعضای دولت موقت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م همکاری روحانیو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0</w:t>
      </w:r>
      <w:r>
        <w:rPr>
          <w:rFonts w:cs="Arial" w:ascii="Arial" w:hAnsi="Arial"/>
          <w:sz w:val="24"/>
          <w:szCs w:val="24"/>
          <w:rtl w:val="true"/>
          <w:lang w:bidi="fa-IR"/>
        </w:rPr>
        <w:t>)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اد</w:t>
      </w:r>
      <w:r>
        <w:rPr>
          <w:rFonts w:cs="Arial" w:ascii="Arial" w:hAnsi="Arial"/>
          <w:sz w:val="24"/>
          <w:szCs w:val="24"/>
          <w:rtl w:val="true"/>
          <w:lang w:bidi="fa-IR"/>
        </w:rPr>
        <w:t>"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لغت به چه معن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شکیلات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گرو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 کدام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1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یژگی حکومت های سرمایه داری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توسعه طلبی 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دالت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فسده جوی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 و 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جز نهاد های انقلابی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نیاد مستضعفی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اد سازندگ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ه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دار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نهاد های انقلابی درمورد مسایل فرهنگی واموزش کشور تصیم ساز وتاثیر گذار ا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هاد سازندگ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انقلاب اسلام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رای عالی انقلاب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ه 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دار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4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های تسخیر لانه جاسوسی چیست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قیرامریکا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ان دادن ب توطئه گری امریکا درایران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ز بین رفتن جاذبه های گروه های چ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موار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 کدام اتفاق را انقلاب دوم نامیدند؟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سخیرلانه جاسوسی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رداد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تنباکو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شروطه</w:t>
      </w:r>
    </w:p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ab/>
        <w:tab/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528955</wp:posOffset>
                </wp:positionH>
                <wp:positionV relativeFrom="paragraph">
                  <wp:posOffset>-437515</wp:posOffset>
                </wp:positionV>
                <wp:extent cx="6932930" cy="79883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798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شش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صدیق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رحیم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21811523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62.9pt;mso-wrap-distance-left:9.05pt;mso-wrap-distance-right:9.05pt;mso-wrap-distance-top:0pt;mso-wrap-distance-bottom:0pt;margin-top:-34.45pt;mso-position-vertical-relative:text;margin-left:-41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شش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صدیق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رحیم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21811523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عدازپیروزی انقلاب اسلامی ایران در</w:t>
      </w:r>
      <w:r>
        <w:rPr>
          <w:rFonts w:cs="Arial" w:ascii="Arial" w:hAnsi="Arial"/>
          <w:sz w:val="24"/>
          <w:szCs w:val="24"/>
          <w:lang w:val="en-US" w:eastAsia="en-US"/>
        </w:rPr>
        <w:t>22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همن</w:t>
      </w:r>
      <w:r>
        <w:rPr>
          <w:rFonts w:cs="Arial" w:ascii="Arial" w:hAnsi="Arial"/>
          <w:sz w:val="24"/>
          <w:szCs w:val="24"/>
          <w:lang w:val="en-US" w:eastAsia="en-US"/>
        </w:rPr>
        <w:t>1357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چه کسی به عنوان رئیس دولت موقت انتصاب 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مهندس مهدی بازرگان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ختیار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کریم سنجابی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هاشمی رفسنجان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کدام یک از دلایل زیرجزء دلایل استعفای دولت موقت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ختلاف با شورای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مخالفت روشنفکران وگروه های چپ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تسخیرسفارت آمریکا در تهران توسط دانشجویان مسلمان پیرو خط اما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خلع سلاح شوروی در مبارزه با امپریالیس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ه بیان امام خمینی هدف ازتشکیل جهادسازندگی کدام یک ازموارد زیر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رفع محرومیت از روستاه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حفظ وترویج فرهنگ ایثار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خوداتکایی وقانون مند کردن ارائه خدما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یجاد اشتغال در روستاها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تأمین درآمد کافی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رشد وشکوفایی کشاورز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 xml:space="preserve">گزینه های </w:t>
      </w:r>
      <w:r>
        <w:rPr>
          <w:rFonts w:cs="Arial" w:ascii="Arial" w:hAnsi="Arial"/>
          <w:sz w:val="24"/>
          <w:szCs w:val="24"/>
          <w:lang w:val="en-US" w:eastAsia="en-US"/>
        </w:rPr>
        <w:t>2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Arial" w:ascii="Arial" w:hAnsi="Arial"/>
          <w:sz w:val="24"/>
          <w:szCs w:val="24"/>
          <w:lang w:val="en-US" w:eastAsia="en-US"/>
        </w:rPr>
        <w:t>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4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کدام یک ازموارد زیربرای پاسداری ازاحکام اسلام وقانون اساسی تشکیل شده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شورای نگهبان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نیاد شهید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کمیته انقلاب اسلامی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نیاد مستضعف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5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کدام یک ازجملات زیر درست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نهاد در لغت به معنی بنیاد است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نهاد درعلوم اجتماعی به سنت هایی اطلاق می شود که یک اجتماع را مشخص میسازد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نهاد را می توان یک بنیاد خصوصی تأثیرگذاردانست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نهاد دارای تأثیرات ملموسی درجامعه است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رچه تاریخی استعفای همه ی اعضای دولت به تصویب هیأت دولت رسیده ب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>15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همن</w:t>
      </w:r>
      <w:r>
        <w:rPr>
          <w:rFonts w:cs="Arial" w:ascii="Arial" w:hAnsi="Arial"/>
          <w:sz w:val="24"/>
          <w:szCs w:val="24"/>
          <w:lang w:val="en-US" w:eastAsia="en-US"/>
        </w:rPr>
        <w:t>135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>13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بان</w:t>
      </w:r>
      <w:r>
        <w:rPr>
          <w:rFonts w:cs="Arial" w:ascii="Arial" w:hAnsi="Arial"/>
          <w:sz w:val="24"/>
          <w:szCs w:val="24"/>
          <w:lang w:val="en-US" w:eastAsia="en-US"/>
        </w:rPr>
        <w:t>1357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>14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همن</w:t>
      </w:r>
      <w:r>
        <w:rPr>
          <w:rFonts w:cs="Arial" w:ascii="Arial" w:hAnsi="Arial"/>
          <w:sz w:val="24"/>
          <w:szCs w:val="24"/>
          <w:lang w:val="en-US" w:eastAsia="en-US"/>
        </w:rPr>
        <w:t>1357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cs="Arial" w:ascii="Arial" w:hAnsi="Arial"/>
          <w:sz w:val="24"/>
          <w:szCs w:val="24"/>
          <w:lang w:val="en-US" w:eastAsia="en-US"/>
        </w:rPr>
        <w:t>12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بان</w:t>
      </w:r>
      <w:r>
        <w:rPr>
          <w:rFonts w:cs="Arial" w:ascii="Arial" w:hAnsi="Arial"/>
          <w:sz w:val="24"/>
          <w:szCs w:val="24"/>
          <w:lang w:val="en-US" w:eastAsia="en-US"/>
        </w:rPr>
        <w:t>1357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ینکه دولت موقت سعی داشت ساختارهای به ارث رسیده ازدوره پهلوی راهمچنان حفظ کند؛مربوط به کدام یک ازدلایل استعفای دولت موقت ب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ی اعتمادی وبی توجهی دولت موقت به فضای انقلابی حاکم برجامع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عدم هماهنگی با ارزش های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عدم همسویی بانهادهای انقلاب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عدم همکاری روحانیون ونیروهای مذهب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8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حمایت امام خمینی ازچه چیزی موجب تزلزل و تضعیف هرچه بیشتردولت موقت 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نیروهای مذهبی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نهادهای انقلاب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عضای شورای انقلاب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رزش های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9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رمیان روحانیون نقش آفرین بازرگان باچه کسانی روابط نزدیک وهمفکریهایی داش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طالقانی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مطهر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.. 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مطهری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کاشان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طالقانی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مصدق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کاشانی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طالقان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10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یانیه ی امام خمینی که می فرمای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"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شما مثل جوان های صدراسلام هستی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شما اسلام را نجات دادید و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.."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خطاب به چه کسانی ب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انشجویان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بسیجی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پاسداران انقلاب اسلامی</w:t>
      </w:r>
      <w:r>
        <w:rPr>
          <w:rFonts w:ascii="Arial" w:hAnsi="Arial"/>
          <w:sz w:val="24"/>
          <w:sz w:val="24"/>
          <w:szCs w:val="24"/>
          <w:lang w:val="en-US" w:eastAsia="en-US"/>
        </w:rPr>
        <w:t xml:space="preserve">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دانش آموز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1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دام یک ازموارد زیربا سه ماده ی هد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,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روش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,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وظایف به تصویب هیأت وزیران رسی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میته فرهنگی جهاد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هادکشاورز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شورای نگهبان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نیادمستضعف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2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دام یک از دستاوردهای تسخیرلانه جاسوسی موجب تقویت روحیه ی خودباوری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مامی توانیم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رعرصه های مختلف ش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خلع سلاح شوروی درمبارزه با امپریالیس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زبین رفتن جاذبه گروه های چپ مارکسیست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میدان دارشدن نیروهای انقلابی وپیرو خط امام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ره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وبازگشت مردم به صحن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حقیرآمریکاوشکست هیمنه آ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3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ضرورت تشکیل کدام یک ازنهادهای زیررامی توان درفقدان آمادگی لازم ازسوی نیروهای رسمی پلیس به دلیل وقوع انقلاب دان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میته انقلاب اسلامی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eastAsia="Arial" w:cs="Arial" w:ascii="Arial" w:hAnsi="Arial"/>
          <w:sz w:val="24"/>
          <w:szCs w:val="24"/>
          <w:lang w:val="en-US" w:eastAsia="en-US"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نیادمستضعفا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هادسازندگی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پاه پاسداران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4)  13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آبان یادآور کدام سه حادثه مهم درتاریخ تحولات معاصرایران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صویب کاپیتولاسیون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عتراض دانشجویان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راندازی دولت موق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صویب کاپیتولاسیون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عتراض دانش آموزان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سخیرلانه جاسوس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عتراض دانش آموزان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سخیرلانه جاسوسی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نقلاب دو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عتراض دانشجویان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راندازی دولت موقت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حقیرآمریکاوشکست هیمنه آ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5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 xml:space="preserve">امام خمینی 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ره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طی پیامی چه کسانی رابه عنوان فرماندهی هسته های اولیه ی کمیته انقلاب انتخاب کرد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طالقانی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مهدی کن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اشانی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eastAsia="Arial" w:cs="Arial" w:ascii="Arial" w:hAnsi="Arial"/>
          <w:sz w:val="24"/>
          <w:szCs w:val="24"/>
          <w:lang w:val="en-US" w:eastAsia="en-US"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آیت ا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...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مطهر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6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مام خمینی درخصوص تأسیس کدام یک ازنهادهای انقلاب می فرمایی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"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موال شاه خائن وهمه وابستگان وطاغوتیان بایدمصادره شو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..."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میته انقلاب اسلامی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eastAsia="Arial" w:cs="Arial" w:ascii="Arial" w:hAnsi="Arial"/>
          <w:sz w:val="24"/>
          <w:szCs w:val="24"/>
          <w:lang w:val="en-US" w:eastAsia="en-US"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هادسازند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نیاد مستضعفان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نیاد شهید انقلاب اسلام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7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ه حادثه مهم</w:t>
      </w:r>
      <w:r>
        <w:rPr>
          <w:rFonts w:cs="Arial" w:ascii="Arial" w:hAnsi="Arial"/>
          <w:sz w:val="24"/>
          <w:szCs w:val="24"/>
          <w:lang w:val="en-US" w:eastAsia="en-US" w:bidi="fa-IR"/>
        </w:rPr>
        <w:t>13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آبان که عبارتند از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صویب قرارداد کاپیتولاسیون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,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عتراض دانشجویان وتسخیرلانه جاسوسی آمریکا درتهران؛به ترتیب باعث ایجاد چه نتایجی شد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ولی زمینه ساز 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ومی تثبیت واستمرار 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ومی تسریع پیروزی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ولی تثبیت واستمرار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ومی زمینه ساز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ومی تسریع پیروزی 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ولی زمینه ساز 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ومی تسریع پیروزی 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ومی تثبیت واستمرار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ولی تسریع پیروزی 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ومی زمینه ساز انقل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ومی تثبیت واستمرارانقلا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8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عمده ترین نیروهای چپ گرد چه گروه هایی بود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ازمان چریکهای فدایی خلق ایران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حزب تود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سازمان مجاهدین خلق ایران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هرسه مور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19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ردولت موقت بین کدام یک ازاعضای زیراختلاف نظروجود داش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علی اکبرمعین فر باابراهیم یزیدی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عباس امیرانتظام باکریم سنجاب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ریم سنجابی بامهدی بازرگان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eastAsia="Arial" w:cs="Arial" w:ascii="Arial" w:hAnsi="Arial"/>
          <w:sz w:val="24"/>
          <w:szCs w:val="24"/>
          <w:lang w:val="en-US" w:eastAsia="en-US"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مهدی بازرگان باعلی اکبرمعین فر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w:t>20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مام خمینی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ره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کدام حرکت را به عنوان انقلاب دوم نامی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اعتراض دانشجویان ودانش آموزان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صویب قرارداد کاپیتولاسیو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حقیرآمریکا وشکست هیمنه آن</w:t>
      </w:r>
      <w:r>
        <w:rPr>
          <w:rFonts w:ascii="Arial" w:hAnsi="Arial"/>
          <w:sz w:val="24"/>
          <w:sz w:val="24"/>
          <w:szCs w:val="24"/>
          <w:lang w:val="en-US" w:eastAsia="en-US" w:bidi="fa-IR"/>
        </w:rPr>
        <w:t xml:space="preserve">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تسخیرلانه جاسوس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val="en-US" w:eastAsia="en-US"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val="en-US" w:eastAsia="en-US" w:bidi="fa-IR"/>
        </w:rPr>
        <w:t>د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609590" cy="54419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هفت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نرگس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محمد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85pt;mso-wrap-distance-left:9.05pt;mso-wrap-distance-right:0pt;mso-wrap-distance-top:3.6pt;mso-wrap-distance-bottom:3.6pt;margin-top:-0.35pt;mso-position-vertical-relative:text;margin-left:26.3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هفت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نرگس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محمد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1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ظریه ی سیستم به چه نظریه ای گوی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ر سیستم یاحکومتی برای بررسی کار آمدی خودبایدتوفیقات نهایی خود را مورد ارزیابی قرار ده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کومت هنگامی کار آمد است که ارتباط خروجی وورودی آن کاملا معیین و قابل تبیین با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ضایت مردم یا طبقه وقشر خاصی که از اهمیت وتأثیر برخوردار است ملاک سنجش قرار گیر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بیین ونعیین شاخص ها ومحور هایی که وظایف نظام سیاسی را مشخص میکن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دستاورد راباید راهگشاترین دستاورد انقلاب اسلامی دان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ائه یک نظام سیاسی مبتنی بر اندیشه امام خمین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رنگونی نظام نامشروع واستبدادی شاهنشاه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تقرار نظام مردم سالار دین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غییر در مناسبات بین الملل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موارد زیر جزء دستاوردهای سیاسی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قویت مشارکت سیاسی و اجتماع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غییر در مناسبات بین الملل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قق حاکمیت مردم بر سرنوشت سیاسی خو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رنگونی نظام مشروع ودیکتاتوری شاهنشاه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4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هم ترین محور اندیشه سیاسی شیعه در طول تاریخ کدام گزینه بوده است 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عیت الهی حکومت وبحث ولایت فقی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عیت الهی حکومت وپذیرش حکومت از طرف مرد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عیت حکومت از طرف معصوم وطاغوتی نبودن آن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ی موار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5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جمله جزءکدام یک از دستاورد های سیاسی است 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یکی از ویژگی های مهم انقلاب این بود که در کنارنیرو های فعال انقلابی مثل رهبران و عناصر سیاسی انقلاب مردم نیز با آگاهی های حاصل شده خواستار انقلاب بودن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قق حاکمیت مردم برسرنوشت سیاسی خویش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قق آزادی های مشروع ومنطبق با ارزش ها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قویت مشارکت سیاسی واجتماع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 کدا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6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یک از جملات زیر غلط می باشد 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بل از انقلاب اسلامی تنهاآزادی که وجود داشت ازنظر فرهنگی واجتماعی ب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عدازپیروزی انقلاب اسلامی دولت مؤظف به تأمین آزادی های سیاسی واجتماعی در حد قانون بو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بل از انقلاب سیاست خارجی کشورمان این بود که منافع غربی را حفظ ک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ویژگی جمهوری اسلامی ایران این بود که علاوه بر مشروعیت الهی مردم هم آن را بپذیرن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7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 نخستین هدفی راکه برای مبارزه انتخاب کردند چه بو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یاست خارجی کشورمان تابعی از سیاست های قدرتهای سلطه گر جهانی بو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یاست خارجی کشورمان این بود که منافع غربی را حفظ کن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ظام سلطنتی وشاه بو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نظام های سلطنتی خود رااز مردم فراتر می دانستن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8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ه چیز جامعه اساس وموتور محرک تحولات آن جامعه وتعیین کننده مسیر حرکت آن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یاست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قتصا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هن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لم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9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ظیم ترین وکلیدی ترین دستاورد انقلاب که باتغییر درآن سایر دستاوردها نیز مسیر درست خویش راپیدامیکن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 سیاس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 اقتصاد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 عل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 فرهنگ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10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دام گزینه درباره ی مشروعیت درست نی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عیت بیانگر توجیه عقلانی اعمال حاکمیت از سوی گروهی و پذیرش آن از طرف مرد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رفلسفه سیاسی مشروعیت به معنای حقانیت به کار می رو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عیت مربوط به مقدار تحقق اهداف نظام سیاسی می باشد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شروعیت بحث از الزام والتزام سیاسی می باشد</w:t>
      </w:r>
      <w:r>
        <w:rPr>
          <w:rFonts w:cs="Arial" w:ascii="Arial" w:hAnsi="Arial"/>
          <w:sz w:val="24"/>
          <w:szCs w:val="24"/>
          <w:lang w:bidi="fa-IR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جواب 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11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چه چیز پس از پیروزی انقلاب اسلامی در ایران به صورت بهترین ومهم ترین خواسته یسیاسی مبارزان مسلمان در آم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تقرار نظام جمهوری اسلا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غییرات توسعه ای وعمران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مامیت ارض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حولات ساختار نظامی وامنیت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سته ی اصلی جنبش سیاسی اسلامی معاصر به ثأثیراز انقلاب اسلامی ایران از کجا سر چشمه میگیر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ازار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سج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وزه ی علمیه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مه ی موار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مام خمینی ازچه جریانی به عنوان انقلاب دوم یاد کردند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شغال لانه ی جاسوسی امریکا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یام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ردا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ی</w:t>
      </w:r>
      <w:r>
        <w:rPr>
          <w:rFonts w:cs="Arial" w:ascii="Arial" w:hAnsi="Arial"/>
          <w:sz w:val="24"/>
          <w:szCs w:val="24"/>
          <w:lang w:bidi="fa-IR"/>
        </w:rPr>
        <w:t>28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ا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هیچ کدا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14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پیشرفت درجایگاه زنان وامدادرسانی به محرومان ومستضعفان جزءکدامیک از دستاوردهای انقلاب اسلامی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اجتماع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 فرهنگ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 غلم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ستاورد سیاس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ین جمله جزءکدامیک از موارد زیر است؟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وسعه غیرقابل مقایسه دربخش حمل ونقل جاده ای  وریلی وموضوعات مرتبط مثل تونل سازی</w:t>
      </w:r>
      <w:r>
        <w:rPr>
          <w:rFonts w:ascii="Arial" w:hAnsi="Arial"/>
          <w:sz w:val="24"/>
          <w:sz w:val="24"/>
          <w:szCs w:val="24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لاش برای حرکت به سمت تحول اقتصا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فزایش نسبی سطح اقتصادی ومعیشتی مردم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قویت منابع مالی کشور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rPr>
          <w:rFonts w:cs="Arial" w:ascii="Arial" w:hAnsi="Arial"/>
          <w:sz w:val="24"/>
          <w:szCs w:val="24"/>
          <w:rtl w:val="true"/>
          <w:lang w:bidi="fa-IR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اهم کردن بستر های توسعه اقتصادی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جواب</w:t>
      </w:r>
      <w:r>
        <w:rPr>
          <w:rFonts w:cs="Arial" w:ascii="Arial" w:hAnsi="Arial"/>
          <w:sz w:val="24"/>
          <w:szCs w:val="24"/>
          <w:rtl w:val="true"/>
          <w:lang w:bidi="fa-IR"/>
        </w:rPr>
        <w:t>: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margin">
                  <wp:posOffset>-179705</wp:posOffset>
                </wp:positionH>
                <wp:positionV relativeFrom="paragraph">
                  <wp:posOffset>-4445</wp:posOffset>
                </wp:positionV>
                <wp:extent cx="6424930" cy="590550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فتم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گس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تضدیا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46.5pt;mso-wrap-distance-left:9.05pt;mso-wrap-distance-right:9.05pt;mso-wrap-distance-top:3.6pt;mso-wrap-distance-bottom:3.6pt;margin-top:-0.35pt;mso-position-vertical-relative:text;margin-left:-14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فتم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رگس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عتضدیا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1-</w:t>
      </w:r>
      <w:r>
        <w:rPr>
          <w:rtl w:val="true"/>
          <w:lang w:bidi="fa-IR"/>
        </w:rPr>
        <w:t>در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ربخ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فا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رآ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فق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رآ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س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ارآ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ذ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وند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و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2-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شروع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{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و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2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جو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ور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نند</w:t>
      </w:r>
      <w:r>
        <w:rPr>
          <w:rtl w:val="true"/>
          <w:lang w:bidi="fa-IR"/>
        </w:rPr>
        <w:t xml:space="preserve">.} </w:t>
      </w:r>
      <w:r>
        <w:rPr>
          <w:rtl w:val="true"/>
          <w:lang w:bidi="fa-IR"/>
        </w:rPr>
        <w:t>میباش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3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خص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لف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س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ایی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ا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عتدال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4-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مک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رو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مستق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ئول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5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ا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مولی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ای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لاری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گر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6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نو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7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یک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زی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8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او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دم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9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ا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ستر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فز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ش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10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م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ام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قیدت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غاز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هیچ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 xml:space="preserve">11-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حیح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ث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ه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داک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</w:t>
      </w:r>
      <w:r>
        <w:rPr>
          <w:lang w:bidi="fa-IR"/>
        </w:rPr>
        <w:t>.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 xml:space="preserve">12-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لط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اک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خت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شو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13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ث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خت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متعهدها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ظاه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ب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ران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اج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خال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ضددولتی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روی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>14-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شد؟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همبست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ضعف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و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یچکدام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  <w:t xml:space="preserve">15-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م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هونیس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اورد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شود؟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ا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یا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ا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lang w:bidi="fa-IR"/>
        </w:rPr>
        <w:t xml:space="preserve"> 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ا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ها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ف</w:t>
      </w:r>
    </w:p>
    <w:p>
      <w:pPr>
        <w:pStyle w:val="Normal"/>
        <w:spacing w:lineRule="auto" w:line="276"/>
        <w:jc w:val="right"/>
        <w:rPr>
          <w:lang w:bidi="fa-IR"/>
        </w:rPr>
      </w:pPr>
      <w:r>
        <w:rPr>
          <w:lang w:bidi="fa-IR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6303010" cy="78359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78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bidi w:val="1"/>
                              <w:ind w:left="36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هفتم</w:t>
                            </w:r>
                          </w:p>
                          <w:p>
                            <w:pPr>
                              <w:pStyle w:val="ListParagraph"/>
                              <w:bidi w:val="1"/>
                              <w:ind w:left="360" w:right="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زهرا</w:t>
                            </w:r>
                            <w:r>
                              <w:rPr>
                                <w:rFonts w:cs="Calibri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حسین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3pt;height:61.7pt;mso-wrap-distance-left:9.05pt;mso-wrap-distance-right:9.05pt;mso-wrap-distance-top:3.6pt;mso-wrap-distance-bottom:3.6pt;margin-top:-0.35pt;mso-position-vertical-relative:text;margin-left:-9.35pt;mso-position-horizontal-relative:text">
                <v:textbox>
                  <w:txbxContent>
                    <w:p>
                      <w:pPr>
                        <w:pStyle w:val="ListParagraph"/>
                        <w:bidi w:val="1"/>
                        <w:ind w:left="36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سوالات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بخش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هفتم</w:t>
                      </w:r>
                    </w:p>
                    <w:p>
                      <w:pPr>
                        <w:pStyle w:val="ListParagraph"/>
                        <w:bidi w:val="1"/>
                        <w:ind w:left="360" w:right="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زهرا</w:t>
                      </w:r>
                      <w:r>
                        <w:rPr>
                          <w:rFonts w:cs="Calibri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حسین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ز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ای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نگ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ی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ک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د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طال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آگا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ی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آگا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ی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ستر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پا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و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فترا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شم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زیاب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ا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ست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از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ستا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ملک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تای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ی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ی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تایج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ا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و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وادث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ی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گیر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وادث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ن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ار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ی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وادث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ی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گیر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ل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ارآم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ت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ر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دئولوژ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ست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ست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ب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د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ج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کم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رو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پذی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وندان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ج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کم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انی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ذی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وندان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ج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کم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تمدا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ذی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وج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ا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کم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ذیر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ز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ارآم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طر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ی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ظر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ستم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ظر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نظر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کلی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ار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ز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ژ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ژ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س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کارآم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دئولوژ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Cs w:val="36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کارآم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ب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ع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ر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/>
      </w:pP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کو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ی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د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تزک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یت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ت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ی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ت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م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ن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ی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و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ListParagraph"/>
        <w:numPr>
          <w:ilvl w:val="0"/>
          <w:numId w:val="40"/>
        </w:numPr>
        <w:bidi w:val="1"/>
        <w:spacing w:lineRule="auto" w:line="254" w:before="0" w:after="160"/>
        <w:ind w:left="720" w:right="0" w:hanging="360"/>
        <w:contextualSpacing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هگشاتر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ا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دیش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ی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گو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امش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بد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نشاهی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ل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ی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هو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ن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یه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ر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تمند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ث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ذاروتعی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ن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ران</w:t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بزرگتر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ش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سف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ریکا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ع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ند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ه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دم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رژی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هنشاه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ر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کلی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ا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ی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تر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چی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ستا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هن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ستا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ستا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گز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زی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ک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ل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ک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سطی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ی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ک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ش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دس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شک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ر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ین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ز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ه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ر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ستک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یز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قتص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ومت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پیش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ی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گرای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د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یاس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</w:t>
      </w:r>
      <w:r>
        <w:rPr>
          <w:rFonts w:ascii="Arial" w:hAnsi="Arial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>ث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ی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چش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گیرد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دانش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و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ی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سج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وط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ج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ک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یست؟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ف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می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صا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پ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ش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ک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ستیاب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س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کولاریز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هنگ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ن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ی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کس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ک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پذیر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د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نق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لام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ی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ب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گردید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ی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ف</w:t>
      </w:r>
    </w:p>
    <w:p>
      <w:pPr>
        <w:pStyle w:val="Normal"/>
        <w:spacing w:lineRule="auto" w:line="276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5777230" cy="82740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نه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فریم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روزنده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  <w:t>942019403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65.15pt;mso-wrap-distance-left:9.05pt;mso-wrap-distance-right:0pt;mso-wrap-distance-top:3.6pt;mso-wrap-distance-bottom:3.6pt;margin-top:-0.35pt;mso-position-vertical-relative:text;margin-left:13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نه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فریم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روزنده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  <w:t>942019403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هیم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استحک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وی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ظرف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</w: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گش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س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دانند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عد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پای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قلاب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ضع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ط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</w: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ان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هب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دام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زی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استقل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گانگا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</w: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اند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تیست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یش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اب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ذ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ال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ویی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اب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ذ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ا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</w: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یک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یشرف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کارشک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گو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</w: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وج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جمهو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tl w:val="true"/>
          <w:lang w:bidi="fa-IR"/>
        </w:rPr>
        <w:t>..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ساز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تغی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ستم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ساز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آرما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اکل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ز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لهام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غ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</w: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ویای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لند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ظرف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ی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لف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>د</w:t>
      </w:r>
    </w:p>
    <w:p>
      <w:pPr>
        <w:pStyle w:val="ListParagraph"/>
        <w:numPr>
          <w:ilvl w:val="0"/>
          <w:numId w:val="39"/>
        </w:numPr>
        <w:bidi w:val="1"/>
        <w:spacing w:lineRule="auto" w:line="256" w:before="0" w:after="160"/>
        <w:ind w:left="720" w:right="0" w:hanging="360"/>
        <w:contextualSpacing/>
        <w:jc w:val="left"/>
        <w:rPr>
          <w:lang w:bidi="fa-IR"/>
        </w:rPr>
      </w:pPr>
      <w:r>
        <w:rPr>
          <w:rtl w:val="true"/>
          <w:lang w:bidi="fa-IR"/>
        </w:rPr>
        <w:t>فشا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شم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تکبارو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لملل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رآین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ثیر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سترش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خواه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کل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گی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ج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>جواب</w:t>
      </w:r>
      <w:r>
        <w:rPr>
          <w:rFonts w:cs="Calibri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lang w:val="en-US" w:eastAsia="en-US" w:bidi="fa-IR"/>
        </w:rPr>
      </w:pPr>
      <w:r>
        <w:rPr>
          <w:rFonts w:cs="Arial" w:ascii="Arial" w:hAnsi="Arial"/>
          <w:sz w:val="24"/>
          <w:szCs w:val="24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72440</wp:posOffset>
                </wp:positionH>
                <wp:positionV relativeFrom="paragraph">
                  <wp:posOffset>104775</wp:posOffset>
                </wp:positionV>
                <wp:extent cx="6797040" cy="22860"/>
                <wp:effectExtent l="635" t="3175" r="635" b="3175"/>
                <wp:wrapNone/>
                <wp:docPr id="28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2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pt,8.25pt" to="497.95pt,10pt" ID="Straight Connector 23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280035</wp:posOffset>
                </wp:positionV>
                <wp:extent cx="5777230" cy="70993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CA"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سوال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فصل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یچهر توکلی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55.9pt;mso-wrap-distance-left:9.05pt;mso-wrap-distance-right:0pt;mso-wrap-distance-top:3.6pt;mso-wrap-distance-bottom:3.6pt;margin-top:22.05pt;mso-position-vertical-relative:text;margin-left:13.1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CA"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سوال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فصل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tl w:val="true"/>
                          <w:lang w:bidi="fa-IR"/>
                        </w:rPr>
                        <w:t>سو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ascii="Arial" w:hAnsi="Arial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یچهر توکلی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کدام یک از گزینه های زیر از دستاوردهای قیام </w:t>
      </w:r>
      <w:r>
        <w:rPr>
          <w:rFonts w:cs="Arial" w:ascii="Arial" w:hAnsi="Arial"/>
          <w:b/>
          <w:bCs/>
          <w:sz w:val="24"/>
          <w:szCs w:val="24"/>
          <w:lang w:bidi="fa-IR"/>
        </w:rPr>
        <w:t>15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خرداد نیست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حضور روحانیت در مبارزات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ی اعتباری شرق وغرب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رفراندوم صوری شاه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خلاص وقاطعیت در رهبریت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لی شدن صنعت نفت در چه تاریخی بود وچه کسی اولین بار آن رادر مجلس مطرح کرد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سفند سال</w:t>
      </w:r>
      <w:r>
        <w:rPr>
          <w:rFonts w:cs="Arial" w:ascii="Arial" w:hAnsi="Arial"/>
          <w:sz w:val="24"/>
          <w:szCs w:val="24"/>
          <w:lang w:bidi="fa-IR"/>
        </w:rPr>
        <w:t>1329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صدق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رداد سال</w:t>
      </w:r>
      <w:r>
        <w:rPr>
          <w:rFonts w:cs="Arial" w:ascii="Arial" w:hAnsi="Arial"/>
          <w:sz w:val="24"/>
          <w:szCs w:val="24"/>
          <w:lang w:bidi="fa-IR"/>
        </w:rPr>
        <w:t>1332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کاشا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اسفند سال</w:t>
      </w:r>
      <w:r>
        <w:rPr>
          <w:rFonts w:cs="Arial" w:ascii="Arial" w:hAnsi="Arial"/>
          <w:sz w:val="24"/>
          <w:szCs w:val="24"/>
          <w:u w:val="single"/>
          <w:lang w:bidi="fa-IR"/>
        </w:rPr>
        <w:t>1329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رحیمیان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ردیبهشت سال</w:t>
      </w:r>
      <w:r>
        <w:rPr>
          <w:rFonts w:cs="Arial" w:ascii="Arial" w:hAnsi="Arial"/>
          <w:sz w:val="24"/>
          <w:szCs w:val="24"/>
          <w:lang w:bidi="fa-IR"/>
        </w:rPr>
        <w:t>1330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حسین اعلا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نقلاب اسلامی ایران تداوم کدام نهضت است ؟عوامل اصلی آن چه بود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توتون وتنباکو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</w:t>
      </w:r>
      <w:r>
        <w:rPr>
          <w:rFonts w:cs="Arial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تجار</w:t>
      </w:r>
      <w:r>
        <w:rPr>
          <w:rFonts w:cs="Arial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فارت روسی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مشروطه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</w:t>
      </w:r>
      <w:r>
        <w:rPr>
          <w:rFonts w:cs="Arial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</w:t>
      </w:r>
      <w:r>
        <w:rPr>
          <w:rFonts w:cs="Arial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فارت انگلیس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هضت</w:t>
      </w:r>
      <w:r>
        <w:rPr>
          <w:rFonts w:cs="Arial" w:ascii="Arial" w:hAnsi="Arial"/>
          <w:sz w:val="24"/>
          <w:szCs w:val="24"/>
          <w:u w:val="single"/>
          <w:lang w:bidi="fa-IR"/>
        </w:rPr>
        <w:t>15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خرداد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اسلام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/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امام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ره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)/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مردم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هضت جمال الدین اسدآبادی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ردم</w:t>
      </w:r>
      <w:r>
        <w:rPr>
          <w:rFonts w:cs="Arial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لام</w:t>
      </w:r>
      <w:r>
        <w:rPr>
          <w:rFonts w:cs="Arial" w:ascii="Arial" w:hAnsi="Arial"/>
          <w:sz w:val="24"/>
          <w:szCs w:val="24"/>
          <w:rtl w:val="true"/>
          <w:lang w:bidi="fa-IR"/>
        </w:rPr>
        <w:t>/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لما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ساسی ترین دردهای جوامع اسلامی و عوامل عقب افتادگی مسلمانان چیست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موکراسی غرب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قاید مذهبی عام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استبداد حکام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هجوم استعمار سیاس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بندر بوشهر در چه سالی وبه دست چه کسانی اشغال شد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ال</w:t>
      </w:r>
      <w:r>
        <w:rPr>
          <w:rFonts w:cs="Arial" w:ascii="Arial" w:hAnsi="Arial"/>
          <w:sz w:val="24"/>
          <w:szCs w:val="24"/>
          <w:lang w:bidi="fa-IR"/>
        </w:rPr>
        <w:t>1273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ق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رتش روسی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ال</w:t>
      </w:r>
      <w:r>
        <w:rPr>
          <w:rFonts w:cs="Arial" w:ascii="Arial" w:hAnsi="Arial"/>
          <w:sz w:val="24"/>
          <w:szCs w:val="24"/>
          <w:lang w:bidi="fa-IR"/>
        </w:rPr>
        <w:t>1342</w:t>
      </w:r>
      <w:r>
        <w:rPr>
          <w:rFonts w:cs="Arial" w:ascii="Arial" w:hAnsi="Arial"/>
          <w:sz w:val="24"/>
          <w:szCs w:val="24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ولت پهلو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سال</w:t>
      </w:r>
      <w:r>
        <w:rPr>
          <w:rFonts w:cs="Arial" w:ascii="Arial" w:hAnsi="Arial"/>
          <w:sz w:val="24"/>
          <w:szCs w:val="24"/>
          <w:u w:val="single"/>
          <w:lang w:bidi="fa-IR"/>
        </w:rPr>
        <w:t>1273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_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انگلیس</w:t>
      </w:r>
      <w:r>
        <w:rPr>
          <w:rFonts w:cs="Arial" w:ascii="Arial" w:hAnsi="Arial"/>
          <w:sz w:val="24"/>
          <w:szCs w:val="24"/>
          <w:u w:val="single"/>
          <w:lang w:bidi="fa-IR"/>
        </w:rPr>
        <w:t>1999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ال </w:t>
      </w:r>
      <w:r>
        <w:rPr>
          <w:rFonts w:ascii="Arial" w:hAnsi="Arial"/>
          <w:sz w:val="24"/>
          <w:sz w:val="24"/>
          <w:szCs w:val="24"/>
          <w:lang w:bidi="fa-IR"/>
        </w:rPr>
        <w:t>۱۹۱۹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ـسپهبد رزم ارا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ولت مصدق با کودتای چه کسی فرو پاشید وفریاد اعتراض چه کسی بعد ازقتل فداییان اسلامناکام ماند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کودتای رزم آرا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آیت الله کاشا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ودتای امینی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_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رهبر انقلاب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کودتای زاهدی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آیت الله کاشانی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حیمیان نماینده قوچان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آیت الله بروجرد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صلاحات ارضی در ایران پس از نخست وزیری چه کسی بود؟ چه کسانی از قانون موسوم به اصلاحات حمایت کردند؟سوال</w:t>
      </w:r>
      <w:r>
        <w:rPr>
          <w:rFonts w:cs="Arial" w:ascii="Arial" w:hAnsi="Arial"/>
          <w:b/>
          <w:bCs/>
          <w:sz w:val="24"/>
          <w:szCs w:val="24"/>
          <w:lang w:bidi="fa-IR"/>
        </w:rPr>
        <w:t>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رزم آرا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روسیه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زاهدی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انگلیس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امینی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 امریکایی ها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مصدق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انگلیس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نقلاب سفید با نقشه چه کسی بود و چه کسی با آن مخالفت کرد؟سوال</w:t>
      </w:r>
      <w:r>
        <w:rPr>
          <w:rFonts w:cs="Arial" w:ascii="Arial" w:hAnsi="Arial"/>
          <w:b/>
          <w:bCs/>
          <w:sz w:val="24"/>
          <w:szCs w:val="24"/>
          <w:lang w:bidi="fa-IR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شریف امامی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علی امی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زاهدی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آیت الله بروجرد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شاه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 امام خمینی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امریکا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–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ایت الله کاشا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شاه در سخنرانی </w:t>
      </w:r>
      <w:r>
        <w:rPr>
          <w:rFonts w:cs="Arial" w:ascii="Arial" w:hAnsi="Arial"/>
          <w:b/>
          <w:bCs/>
          <w:sz w:val="24"/>
          <w:szCs w:val="24"/>
          <w:lang w:bidi="fa-IR"/>
        </w:rPr>
        <w:t>28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اردیبهشت </w:t>
      </w:r>
      <w:r>
        <w:rPr>
          <w:rFonts w:cs="Arial" w:ascii="Arial" w:hAnsi="Arial"/>
          <w:b/>
          <w:bCs/>
          <w:sz w:val="24"/>
          <w:szCs w:val="24"/>
          <w:lang w:bidi="fa-IR"/>
        </w:rPr>
        <w:t>1342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ردم را به چه چیزی تهدید کرد ؟سوال</w:t>
      </w:r>
      <w:r>
        <w:rPr>
          <w:rFonts w:cs="Arial" w:ascii="Arial" w:hAnsi="Arial"/>
          <w:b/>
          <w:bCs/>
          <w:sz w:val="24"/>
          <w:szCs w:val="24"/>
          <w:lang w:bidi="fa-IR"/>
        </w:rPr>
        <w:t>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جرای اصول ششگانه خود و نقشه های امریکا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وگند به هر کتاب آسمانی به جای قرآن در مجلس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کشتار وسیع ودستگیری تمام عالمان سهیم در این حرکت ها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یختن خون عده ی بی گناه یعنی ماموران دولت ویک عده آدم بدبخت گمرا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کدام یک از آثارونتایج حاصل از جنبش تنباکو نبود؟سوال</w:t>
      </w:r>
      <w:r>
        <w:rPr>
          <w:rFonts w:cs="Arial" w:ascii="Arial" w:hAnsi="Arial"/>
          <w:b/>
          <w:bCs/>
          <w:sz w:val="24"/>
          <w:szCs w:val="24"/>
          <w:lang w:bidi="fa-IR"/>
        </w:rPr>
        <w:t>1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سترسازی برای تحول انس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هبریت عالم دینی وسیاست شناس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ایگاه و اهمیت مراجع تقلید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ستبداد بیشتر ناصرالدین شا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یکی از مهمترین نگرانی های علما پس از امتیاز توتون وتنباکو چه بود؟سوال</w:t>
      </w:r>
      <w:r>
        <w:rPr>
          <w:rFonts w:cs="Arial" w:ascii="Arial" w:hAnsi="Arial"/>
          <w:b/>
          <w:bCs/>
          <w:sz w:val="24"/>
          <w:szCs w:val="24"/>
          <w:lang w:bidi="fa-IR"/>
        </w:rPr>
        <w:t>1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دادن امتیاز رویتر به بیگانگ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سترش پوشش لباس فرنگی به سبک غرب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نفوذ بیشتر بیگانگان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نافع شخصی و سود سرشار امتیازات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کدام یک از ریشه های قیام </w:t>
      </w:r>
      <w:r>
        <w:rPr>
          <w:rFonts w:cs="Arial" w:ascii="Arial" w:hAnsi="Arial"/>
          <w:b/>
          <w:bCs/>
          <w:sz w:val="24"/>
          <w:szCs w:val="24"/>
          <w:lang w:bidi="fa-IR"/>
        </w:rPr>
        <w:t>15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خرداد نیست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1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نجمن های ایالتی و ولایت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حلت آیت الله کاشا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کودتای زاهدی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حمله به فیضی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شباهت جنبش تنباکو با انقلاب اسلامی در چیست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1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هبر یکس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حضور جدی و موثرزن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پیروزی هردو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بارزه با انگلیس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پیروزی جنبش مشروطه به رهبری کدام عالم دینی یا سیاسی بوده است 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1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یرزای بزرگ شیراز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ید حسن مدرس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شیخ فضل الله نوری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لنل لیاخوف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تمم قانون اساسی پس از تصویب مجلس در چه تاریخی وبه امضای چه کسی رسی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15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5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شوال</w:t>
      </w:r>
      <w:r>
        <w:rPr>
          <w:rFonts w:cs="Arial" w:ascii="Arial" w:hAnsi="Arial"/>
          <w:sz w:val="24"/>
          <w:szCs w:val="24"/>
          <w:lang w:bidi="fa-IR"/>
        </w:rPr>
        <w:t>1339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حمد شا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6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جمادی الثانی</w:t>
      </w:r>
      <w:r>
        <w:rPr>
          <w:rFonts w:cs="Arial" w:ascii="Arial" w:hAnsi="Arial"/>
          <w:sz w:val="24"/>
          <w:szCs w:val="24"/>
          <w:lang w:bidi="fa-IR"/>
        </w:rPr>
        <w:t>1324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ظفرالدین شا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4"/>
          <w:szCs w:val="24"/>
          <w:u w:val="single"/>
          <w:lang w:bidi="fa-IR"/>
        </w:rPr>
        <w:t>29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شعبان</w:t>
      </w:r>
      <w:r>
        <w:rPr>
          <w:rFonts w:cs="Arial" w:ascii="Arial" w:hAnsi="Arial"/>
          <w:sz w:val="24"/>
          <w:szCs w:val="24"/>
          <w:u w:val="single"/>
          <w:lang w:bidi="fa-IR"/>
        </w:rPr>
        <w:t>1325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محمد علی شاه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ذیقعده </w:t>
      </w:r>
      <w:r>
        <w:rPr>
          <w:rFonts w:cs="Arial" w:ascii="Arial" w:hAnsi="Arial"/>
          <w:sz w:val="24"/>
          <w:szCs w:val="24"/>
          <w:lang w:bidi="fa-IR"/>
        </w:rPr>
        <w:t>1325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عین الدول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نخستین دوره مجلس شورای ملی در کجا و با حضور چه کسی افتتاح ش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16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دالتخانه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ظفرالدین شا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فارت انگلیس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محمدعلی شا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عمارت گلستان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-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مظفرالدین شاه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فارت روسیه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حمد شا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متیاز توتون وتنباکو به چه کسی داده شد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1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آقاخان نور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ویتر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تالبوت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یرزاحسن شیراز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تولیدکنندگان توتون وتنباکو موظف بودند به چه نرخی وارد ات و صادرات کنن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sz w:val="24"/>
          <w:szCs w:val="24"/>
          <w:lang w:bidi="fa-IR"/>
        </w:rPr>
        <w:t>1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ه انگلیسی ها ارزان بفروشند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رزان بفروشندوگران بخرند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با نرخ معین بخرند وگران بخرند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ران بخرندوبفروشند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هداف و آرمانهای انقلاب اسلامی ایران بدست چه کسانی بود سوال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lang w:bidi="fa-IR"/>
        </w:rPr>
        <w:t>19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هبران جنبش تنباکو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المان دینی نجف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کسانیکه در عرصه های مختلف عقیدتی سیاسی مشارکت داشتند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سفیران مختلف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حکم میرزای شیرازی بیانگر چیست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20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رهبران دینی در رسالتشان جدی هستند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غفلت حاکمان و چند دستگی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قدرت واقعی در دست اسلام است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همیت موقعیت سیاسی ایر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چه کسانی از مخالفان توتون وتنباکو نبودند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2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موم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علما و روحانیون  قم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سفارت انگلیس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یرزای شیراز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چه عاملی سبب گسترش روز افزون اعطای امتیازات به بیگانگان شد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sz w:val="24"/>
          <w:szCs w:val="24"/>
          <w:lang w:bidi="fa-IR"/>
        </w:rPr>
        <w:t>22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فزایش فعالیت فرهنگی انگلیس در ایر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اهمیت موقعیت سیاسی و اجتماعی ایر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منافع شخصی شاه و درباریان او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گزینه الف و ب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میرزاکوچک جنگلی پس از بازگشت به زادگاهش کدام کمیته را تشکیل دا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23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استقلال مردم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تحول دینی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کمیته اتحاد اسلام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کمیته رهایی از بیگانگان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ج درست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Arial" w:ascii="Arial" w:hAnsi="Arial"/>
          <w:b/>
          <w:bCs/>
          <w:sz w:val="24"/>
          <w:szCs w:val="24"/>
          <w:lang w:bidi="fa-IR"/>
        </w:rPr>
        <w:t>26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شعبان چه سالی مامورین دولت به شهر قم ومردم بی پناه قم حمله کردند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24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1/11/1342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2/11/1326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4"/>
          <w:szCs w:val="24"/>
          <w:u w:val="single"/>
          <w:lang w:bidi="fa-IR"/>
        </w:rPr>
        <w:t>26/11/1341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fa-IR"/>
        </w:rPr>
        <w:t>26/5/1341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گزینه درست ج می باشددر چه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روزی امام خمینی را دستگیر و به تهران آوردند</w:t>
      </w:r>
      <w:r>
        <w:rPr>
          <w:rFonts w:cs="Arial" w:ascii="Arial" w:hAnsi="Arial"/>
          <w:b/>
          <w:bCs/>
          <w:i/>
          <w:iCs/>
          <w:sz w:val="24"/>
          <w:szCs w:val="24"/>
          <w:rtl w:val="true"/>
          <w:lang w:bidi="fa-IR"/>
        </w:rPr>
        <w:t>(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سوا ل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خرداد</w:t>
      </w:r>
      <w:r>
        <w:rPr>
          <w:rFonts w:cs="Arial" w:ascii="Arial" w:hAnsi="Arial"/>
          <w:sz w:val="24"/>
          <w:szCs w:val="24"/>
          <w:lang w:bidi="fa-IR"/>
        </w:rPr>
        <w:t>57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همن </w:t>
      </w:r>
      <w:r>
        <w:rPr>
          <w:rFonts w:cs="Arial" w:ascii="Arial" w:hAnsi="Arial"/>
          <w:sz w:val="24"/>
          <w:szCs w:val="24"/>
          <w:lang w:bidi="fa-IR"/>
        </w:rPr>
        <w:t>5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4"/>
          <w:szCs w:val="24"/>
          <w:u w:val="single"/>
          <w:lang w:bidi="fa-IR"/>
        </w:rPr>
        <w:t>15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خرداد </w:t>
      </w:r>
      <w:r>
        <w:rPr>
          <w:rFonts w:cs="Arial" w:ascii="Arial" w:hAnsi="Arial"/>
          <w:sz w:val="24"/>
          <w:szCs w:val="24"/>
          <w:u w:val="single"/>
          <w:lang w:bidi="fa-IR"/>
        </w:rPr>
        <w:t>42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fa-IR"/>
        </w:rPr>
        <w:t>29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سفند</w:t>
      </w:r>
      <w:r>
        <w:rPr>
          <w:rFonts w:cs="Arial" w:ascii="Arial" w:hAnsi="Arial"/>
          <w:sz w:val="24"/>
          <w:szCs w:val="24"/>
          <w:lang w:bidi="fa-IR"/>
        </w:rPr>
        <w:t>4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i/>
          <w:i/>
          <w:i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26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سوال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نهضتی که به رهبری امام خمینی در مقام مرجعیت در س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1341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از حوزه علمیه قم آغاز شد در چه روزی و چه سالی بی رحمانه سر کوب شد اما نابود نشد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fa-IR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2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بهمن </w:t>
      </w:r>
      <w:r>
        <w:rPr>
          <w:rFonts w:cs="Arial" w:ascii="Arial" w:hAnsi="Arial"/>
          <w:sz w:val="24"/>
          <w:szCs w:val="24"/>
          <w:lang w:bidi="fa-IR"/>
        </w:rPr>
        <w:t>57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فرودین</w:t>
      </w:r>
      <w:r>
        <w:rPr>
          <w:rFonts w:cs="Arial" w:ascii="Arial" w:hAnsi="Arial"/>
          <w:sz w:val="24"/>
          <w:szCs w:val="24"/>
          <w:lang w:bidi="fa-IR"/>
        </w:rPr>
        <w:t>57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cs="Arial" w:ascii="Arial" w:hAnsi="Arial"/>
          <w:sz w:val="24"/>
          <w:szCs w:val="24"/>
          <w:u w:val="single"/>
          <w:lang w:bidi="fa-IR"/>
        </w:rPr>
        <w:t>15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خرداد </w:t>
      </w:r>
      <w:r>
        <w:rPr>
          <w:rFonts w:cs="Arial" w:ascii="Arial" w:hAnsi="Arial"/>
          <w:sz w:val="24"/>
          <w:szCs w:val="24"/>
          <w:u w:val="single"/>
          <w:lang w:bidi="fa-IR"/>
        </w:rPr>
        <w:t>42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 xml:space="preserve">آبان </w:t>
      </w:r>
      <w:r>
        <w:rPr>
          <w:rFonts w:cs="Arial" w:ascii="Arial" w:hAnsi="Arial"/>
          <w:sz w:val="24"/>
          <w:szCs w:val="24"/>
          <w:lang w:bidi="fa-IR"/>
        </w:rPr>
        <w:t>46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چراانقلاب سفید شاه پیروز نشد</w:t>
      </w:r>
      <w:r>
        <w:rPr>
          <w:rFonts w:ascii="Arial" w:hAnsi="Arial"/>
          <w:b/>
          <w:b/>
          <w:bCs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27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به دلیل نداشتن مردم به شاه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شناختن حیله های شاه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چون قوام با آن مخالفت کرد </w:t>
      </w:r>
      <w:r>
        <w:rPr>
          <w:rFonts w:cs="Arial" w:ascii="Arial" w:hAnsi="Arial"/>
          <w:sz w:val="24"/>
          <w:szCs w:val="24"/>
          <w:u w:val="single"/>
          <w:rtl w:val="true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چون آیت الله بروجردی و کاشانی مخالفت کرده بودند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>هدف مشترک شیخ محمد خیابانی و قیام جنگلی ها چه بود</w:t>
      </w:r>
      <w:r>
        <w:rPr>
          <w:rFonts w:ascii="Arial" w:hAnsi="Arial"/>
          <w:i/>
          <w:i/>
          <w:iCs/>
          <w:sz w:val="24"/>
          <w:sz w:val="24"/>
          <w:szCs w:val="24"/>
          <w:rtl w:val="true"/>
          <w:lang w:bidi="fa-IR"/>
        </w:rPr>
        <w:t>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fa-IR"/>
        </w:rPr>
        <w:t xml:space="preserve">سوال </w:t>
      </w:r>
      <w:r>
        <w:rPr>
          <w:rFonts w:cs="Arial" w:ascii="Arial" w:hAnsi="Arial"/>
          <w:b/>
          <w:bCs/>
          <w:sz w:val="24"/>
          <w:szCs w:val="24"/>
          <w:lang w:bidi="fa-IR"/>
        </w:rPr>
        <w:t>28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ابودی شاه برای همیشه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الف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نگهداری اسلام از تحریف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u w:val="single"/>
          <w:lang w:bidi="fa-IR"/>
        </w:rPr>
      </w:pP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 xml:space="preserve">مخالفت با قرارداد </w:t>
      </w:r>
      <w:r>
        <w:rPr>
          <w:rFonts w:cs="Arial" w:ascii="Arial" w:hAnsi="Arial"/>
          <w:sz w:val="24"/>
          <w:szCs w:val="24"/>
          <w:u w:val="single"/>
          <w:lang w:bidi="fa-IR"/>
        </w:rPr>
        <w:t>1919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میلادی ایران و انگلیس</w:t>
      </w:r>
      <w:r>
        <w:rPr>
          <w:rFonts w:cs="Arial" w:ascii="Arial" w:hAnsi="Arial"/>
          <w:sz w:val="24"/>
          <w:szCs w:val="24"/>
          <w:u w:val="single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u w:val="single"/>
          <w:rtl w:val="true"/>
          <w:lang w:bidi="fa-IR"/>
        </w:rPr>
        <w:t>ج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مخالفت با توتون وتنباکو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fa-IR"/>
        </w:rPr>
        <w:t>د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/>
          <w:sz w:val="24"/>
          <w:sz w:val="24"/>
          <w:szCs w:val="24"/>
          <w:rtl w:val="true"/>
          <w:lang w:bidi="fa-IR"/>
        </w:rPr>
        <w:t>گزینه درست ج می باشد</w:t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spacing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8"/>
      <w:numFmt w:val="arabicAlpha"/>
      <w:lvlText w:val="%1."/>
      <w:lvlJc w:val="righ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8"/>
      <w:numFmt w:val="arabicAlpha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5"/>
      <w:numFmt w:val="arabicAlpha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5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28"/>
        <w:rFonts w:cs="2  Mitra;Courier New"/>
      </w:rPr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2"/>
      <w:numFmt w:val="arabicAlpha"/>
      <w:lvlText w:val="%1."/>
      <w:lvlJc w:val="right"/>
      <w:pPr>
        <w:tabs>
          <w:tab w:val="num" w:pos="0"/>
        </w:tabs>
        <w:ind w:left="930" w:hanging="360"/>
      </w:pPr>
      <w:rPr>
        <w:sz w:val="28"/>
        <w:rFonts w:cs="2  Mitra;Courier New"/>
      </w:rPr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right"/>
      <w:pPr>
        <w:tabs>
          <w:tab w:val="num" w:pos="0"/>
        </w:tabs>
        <w:ind w:left="900" w:hanging="360"/>
      </w:pPr>
      <w:rPr/>
    </w:lvl>
  </w:abstractNum>
  <w:abstractNum w:abstractNumId="32">
    <w:lvl w:ilvl="0">
      <w:start w:val="8"/>
      <w:numFmt w:val="arabicAlpha"/>
      <w:lvlText w:val="%1."/>
      <w:lvlJc w:val="right"/>
      <w:pPr>
        <w:tabs>
          <w:tab w:val="num" w:pos="0"/>
        </w:tabs>
        <w:ind w:left="927" w:hanging="360"/>
      </w:pPr>
      <w:rPr>
        <w:sz w:val="28"/>
        <w:rFonts w:cs="2  Mitra;Courier New"/>
      </w:rPr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arabicAlpha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2  Mitra;Courier New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2  Mitra;Courier New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2  Mitra;Courier New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Heading1Char">
    <w:name w:val="Heading 1 Char"/>
    <w:basedOn w:val="DefaultParagraphFont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9:00Z</dcterms:created>
  <dc:creator>REZAEI</dc:creator>
  <dc:description/>
  <cp:keywords/>
  <dc:language>en-US</dc:language>
  <cp:lastModifiedBy>110</cp:lastModifiedBy>
  <dcterms:modified xsi:type="dcterms:W3CDTF">2016-12-09T07:49:00Z</dcterms:modified>
  <cp:revision>2</cp:revision>
  <dc:subject/>
  <dc:title/>
</cp:coreProperties>
</file>